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5"/>
        <w:jc w:val="center"/>
        <w:rPr>
          <w:rFonts w:ascii="宋体;SimSun" w:hAnsi="宋体;SimSun" w:eastAsia="宋体;SimSun" w:cs="华文宋体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四庫方志提要比勘</w:t>
      </w:r>
    </w:p>
    <w:p>
      <w:pPr>
        <w:pStyle w:val="1"/>
        <w:spacing w:lineRule="atLeast" w:line="25"/>
        <w:jc w:val="right"/>
        <w:rPr>
          <w:rFonts w:ascii="宋体;SimSun" w:hAnsi="宋体;SimSun" w:eastAsia="宋体;SimSun" w:cs="华文宋体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 w:eastAsia="宋体;SimSun"/>
          <w:sz w:val="32"/>
          <w:szCs w:val="32"/>
          <w:lang w:val="zh-CN"/>
        </w:rPr>
        <w:t>以</w:t>
      </w:r>
      <w:r>
        <w:rPr>
          <w:rFonts w:ascii="宋体;SimSun" w:hAnsi="宋体;SimSun" w:cs="宋体;SimSun" w:eastAsia="宋体;SimSun"/>
          <w:sz w:val="32"/>
          <w:szCs w:val="32"/>
        </w:rPr>
        <w:t>卷六十八為</w:t>
      </w:r>
      <w:r>
        <w:rPr>
          <w:rFonts w:ascii="宋体;SimSun" w:hAnsi="宋体;SimSun" w:cs="宋体;SimSun" w:eastAsia="宋体;SimSun"/>
          <w:sz w:val="32"/>
          <w:szCs w:val="32"/>
          <w:lang w:val="zh-CN"/>
        </w:rPr>
        <w:t>例</w:t>
      </w:r>
    </w:p>
    <w:p>
      <w:pPr>
        <w:pStyle w:val="1"/>
        <w:spacing w:lineRule="atLeast" w:line="25"/>
        <w:jc w:val="center"/>
        <w:rPr>
          <w:rFonts w:ascii="楷体" w:hAnsi="楷体" w:eastAsia="楷体" w:cs="华文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zh-CN"/>
        </w:rPr>
        <w:t>張琳婉</w:t>
      </w:r>
    </w:p>
    <w:p>
      <w:pPr>
        <w:pStyle w:val="Style15"/>
        <w:widowControl w:val="false"/>
        <w:spacing w:lineRule="atLeast" w:line="25"/>
        <w:jc w:val="center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西南交通大學  人文学院，四川  成都  </w:t>
      </w:r>
      <w:r>
        <w:rPr>
          <w:rFonts w:eastAsia="宋体;SimSun" w:cs="宋体;SimSun" w:ascii="宋体;SimSun" w:hAnsi="宋体;SimSun"/>
          <w:sz w:val="24"/>
          <w:szCs w:val="24"/>
        </w:rPr>
        <w:t>61003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1"/>
        <w:spacing w:lineRule="atLeast" w:line="25"/>
        <w:ind w:firstLine="567"/>
        <w:jc w:val="center"/>
        <w:rPr>
          <w:rFonts w:ascii="宋体;SimSun" w:hAnsi="宋体;SimSun" w:eastAsia="宋体;SimSun" w:cs="华文宋体"/>
          <w:sz w:val="32"/>
          <w:szCs w:val="32"/>
        </w:rPr>
      </w:pPr>
      <w:r>
        <w:rPr>
          <w:rFonts w:eastAsia="宋体;SimSun" w:cs="华文宋体" w:ascii="宋体;SimSun" w:hAnsi="宋体;SimSun"/>
          <w:sz w:val="32"/>
          <w:szCs w:val="32"/>
        </w:rPr>
      </w:r>
    </w:p>
    <w:p>
      <w:pPr>
        <w:pStyle w:val="1"/>
        <w:spacing w:lineRule="atLeast" w:line="25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凡例：</w:t>
      </w:r>
    </w:p>
    <w:p>
      <w:pPr>
        <w:pStyle w:val="1"/>
        <w:spacing w:lineRule="atLeast" w:line="25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本文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對</w:t>
      </w:r>
      <w:r>
        <w:rPr>
          <w:rFonts w:ascii="宋体;SimSun" w:hAnsi="宋体;SimSun" w:cs="宋体;SimSun" w:eastAsia="宋体;SimSun"/>
          <w:sz w:val="24"/>
          <w:szCs w:val="24"/>
        </w:rPr>
        <w:t>殿本《四庫全書總目》、《文淵閣四庫全書提要彙編》（北京：商務印書館</w:t>
      </w:r>
      <w:r>
        <w:rPr>
          <w:rFonts w:eastAsia="宋体;SimSun"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 w:eastAsia="宋体;SimSun"/>
          <w:sz w:val="24"/>
          <w:szCs w:val="24"/>
        </w:rPr>
        <w:t>年版）《金毓黻手定本文溯閣四庫全書提要》（北京：中華全國圖書館文獻縮微複製中心</w:t>
      </w:r>
      <w:r>
        <w:rPr>
          <w:rFonts w:eastAsia="宋体;SimSun"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 w:eastAsia="宋体;SimSun"/>
          <w:sz w:val="24"/>
          <w:szCs w:val="24"/>
        </w:rPr>
        <w:t>年版）以及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文淵閣</w:t>
      </w:r>
      <w:r>
        <w:rPr>
          <w:rFonts w:ascii="宋体;SimSun" w:hAnsi="宋体;SimSun" w:cs="宋体;SimSun" w:eastAsia="宋体;SimSun"/>
          <w:sz w:val="24"/>
          <w:szCs w:val="24"/>
        </w:rPr>
        <w:t>《四庫全書》（上海：上海古籍出版社</w:t>
      </w:r>
      <w:r>
        <w:rPr>
          <w:rFonts w:eastAsia="宋体;SimSun"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 w:eastAsia="宋体;SimSun"/>
          <w:sz w:val="24"/>
          <w:szCs w:val="24"/>
        </w:rPr>
        <w:t>年版）的方志提要（卷六十八地理志一）進行比勘。</w:t>
      </w:r>
    </w:p>
    <w:p>
      <w:pPr>
        <w:pStyle w:val="1"/>
        <w:spacing w:lineRule="atLeast" w:line="25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本次所比勘的提要皆為手抄本，因此對於其中明顯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抄錄錯誤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一一</w:t>
      </w:r>
      <w:r>
        <w:rPr>
          <w:rFonts w:ascii="宋体;SimSun" w:hAnsi="宋体;SimSun" w:cs="宋体;SimSun" w:eastAsia="宋体;SimSun"/>
          <w:sz w:val="24"/>
          <w:szCs w:val="24"/>
        </w:rPr>
        <w:t>出校。</w:t>
      </w:r>
    </w:p>
    <w:p>
      <w:pPr>
        <w:pStyle w:val="1"/>
        <w:spacing w:lineRule="atLeast" w:line="25"/>
        <w:ind w:firstLine="567"/>
        <w:jc w:val="center"/>
        <w:rPr>
          <w:rFonts w:ascii="宋体;SimSun" w:hAnsi="宋体;SimSun" w:eastAsia="宋体;SimSun" w:cs="华文宋体"/>
          <w:sz w:val="28"/>
          <w:szCs w:val="28"/>
        </w:rPr>
      </w:pPr>
      <w:r>
        <w:rPr>
          <w:rFonts w:eastAsia="宋体;SimSun" w:cs="华文宋体" w:ascii="宋体;SimSun" w:hAnsi="宋体;SimSun"/>
          <w:sz w:val="28"/>
          <w:szCs w:val="28"/>
        </w:rPr>
      </w:r>
    </w:p>
    <w:p>
      <w:pPr>
        <w:pStyle w:val="1"/>
        <w:spacing w:lineRule="atLeast" w:line="25"/>
        <w:jc w:val="center"/>
        <w:rPr>
          <w:rFonts w:ascii="宋体;SimSun" w:hAnsi="宋体;SimSun" w:eastAsia="宋体;SimSun" w:cs="华文宋体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相同方志提要的概貌</w:t>
      </w:r>
    </w:p>
    <w:p>
      <w:pPr>
        <w:pStyle w:val="1"/>
        <w:spacing w:lineRule="atLeast" w:line="25"/>
        <w:ind w:firstLine="567"/>
        <w:jc w:val="center"/>
        <w:rPr>
          <w:rFonts w:ascii="宋体;SimSun" w:hAnsi="宋体;SimSun" w:eastAsia="宋体;SimSun" w:cs="华文宋体"/>
          <w:sz w:val="28"/>
          <w:szCs w:val="28"/>
        </w:rPr>
      </w:pPr>
      <w:r>
        <w:rPr>
          <w:rFonts w:eastAsia="宋体;SimSun" w:cs="华文宋体" w:ascii="宋体;SimSun" w:hAnsi="宋体;SimSun"/>
          <w:sz w:val="28"/>
          <w:szCs w:val="28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相同的北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三閣</w:t>
      </w:r>
      <w:r>
        <w:rPr>
          <w:rFonts w:ascii="宋体;SimSun" w:hAnsi="宋体;SimSun" w:cs="宋体;SimSun" w:eastAsia="宋体;SimSun"/>
          <w:sz w:val="24"/>
          <w:szCs w:val="24"/>
        </w:rPr>
        <w:t>方志提要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由於此次比勘的方志提要中，通假字、異體字、因避諱改寫的字詞以及同義詞較多，且由於是手抄本，其中不免訛誤、闕漏、衍文等，所以本文所言的「相同」指的是除去以上文字相異之處，在主體內容上保持一致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三閣均相同的庫書提要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經過比勘，除去明顯由於手抄者造成的訛誤、闕漏，以及少量不影響主旨的字詞之外，文淵、文溯、文津三閣基本相同的提要如下：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《三輔黃圖》六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而</w:t>
      </w:r>
      <w:r>
        <w:rPr>
          <w:rFonts w:ascii="宋体;SimSun" w:hAnsi="宋体;SimSun" w:cs="宋体;SimSun" w:eastAsia="宋体;SimSun"/>
          <w:sz w:val="24"/>
          <w:szCs w:val="24"/>
        </w:rPr>
        <w:t>今本漸臺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滄池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高廟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元始祭社稷儀皆明引舊圖」句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文津閣本「元始」作「始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「顏師古注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古謂長安以東為京兆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長陵以北為左馮翊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文津閣本「長陵」</w:t>
      </w:r>
      <w:r>
        <w:rPr>
          <w:rFonts w:ascii="宋体;SimSun" w:hAnsi="宋体;SimSun" w:cs="宋体;SimSun" w:eastAsia="宋体;SimSun"/>
          <w:sz w:val="24"/>
          <w:szCs w:val="24"/>
        </w:rPr>
        <w:t>誤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作「長陸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《總目》「顏師古」後有「《漢書》注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「此本惟高廟一條不引舊圖滄池一條引舊圖」及「所見之本偶誤滄池為高廟也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句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文淵閣本「滄池」作「氷池」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《禁扁》五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釐為甲、乙、丙、丁、戊五卷」，文津閣本、文溯閣本作「自甲至戊五卷」；「卷首有歐陽元至順元年序」，文津閣本、《總目》「元年」作「庚午」；「不知《景福殿賦》『西廂踟躕以開宴，東序重深而秘奧』注『西廂，西序也。東序，東廂也』」，文淵閣本少「注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《元和郡縣志》四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吉甫字宏憲，趙州贊皇人，宰相栖筠之子」，《總目》「趙州贊皇人」作「趙州人」，「宰相」作「御史大夫」；「事跡具唐書本傳」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文淵閣本</w:t>
      </w:r>
      <w:r>
        <w:rPr>
          <w:rFonts w:ascii="宋体;SimSun" w:hAnsi="宋体;SimSun" w:cs="宋体;SimSun" w:eastAsia="宋体;SimSun"/>
          <w:sz w:val="24"/>
          <w:szCs w:val="24"/>
        </w:rPr>
        <w:t>後無「是書」；「並目錄兩卷」，文津閣本闕「卷」；「此本又闕第十九卷、二十卷、二十三卷、二十四卷」，文津閣本無「二十三卷」；「後有淳熙二年程大昌跋，稱圖至今已亡」，文溯閣本無「至今」；「故《書錄解題》惟稱《元和郡縣志》四十卷」，文溯閣本「故」後有「陳振孫」；「其書《唐志》作五十四卷，證以吉甫之原序」，文津閣本「吉甫」作「甫」；「此書移隴右為第十」，文溯閣本「右」為「右道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《輿地廣記》三十八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《吳郡圖經續記》三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書中亦屢言某文見《總集》」，文淵閣本「某」作「其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《乾道臨安志》三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《淳熙三山志》四十二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乾道中累官右丞相」，文津閣本「右丞相」作「左丞相」；「辭命尤溫雅」，《總目》「辭」作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制</w:t>
      </w:r>
      <w:r>
        <w:rPr>
          <w:rFonts w:ascii="宋体;SimSun" w:hAnsi="宋体;SimSun" w:cs="宋体;SimSun" w:eastAsia="宋体;SimSun"/>
          <w:sz w:val="24"/>
          <w:szCs w:val="24"/>
        </w:rPr>
        <w:t>」；「土俗時出謠讖」，文淵閣本「時」誤作「特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《吳郡志》五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時有求附於籍不得者」，文淵閣本「求附於」誤作「求於附」；「壽朋又以是書止紹興三年」，文津閣本「止」誤作「正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）《剡錄》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《景定健康志》</w:t>
      </w:r>
      <w:r>
        <w:rPr>
          <w:rFonts w:ascii="宋体;SimSun" w:hAnsi="宋体;SimSun" w:cs="宋体;SimSun" w:eastAsia="宋体;SimSun"/>
          <w:sz w:val="24"/>
          <w:szCs w:val="24"/>
        </w:rPr>
        <w:t>五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其後流傳遂絕」，文溯閣本「遂」作「幾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）《至元嘉禾志》三十二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未免缺略」，文淵閣本「免」誤作「兔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《至大金陵新志》</w:t>
      </w:r>
      <w:r>
        <w:rPr>
          <w:rFonts w:ascii="宋体;SimSun" w:hAnsi="宋体;SimSun" w:cs="宋体;SimSun" w:eastAsia="宋体;SimSun"/>
          <w:sz w:val="24"/>
          <w:szCs w:val="24"/>
        </w:rPr>
        <w:t>十五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首為圖考，次通紀，次世表、年表」，文淵閣本、文津閣本「年表」均誤作「代表」；「及路州司縣報呈事蹟」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文淵閣本、文津閣本「</w:t>
      </w:r>
      <w:r>
        <w:rPr>
          <w:rFonts w:ascii="宋体;SimSun" w:hAnsi="宋体;SimSun" w:cs="宋体;SimSun" w:eastAsia="宋体;SimSun"/>
          <w:sz w:val="24"/>
          <w:szCs w:val="24"/>
        </w:rPr>
        <w:t>呈」均誤作「至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）《無錫縣志》四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惜首卷原序已佚」，文溯閣本「序」作「書」；「元貞元年」，文淵閣本作「元貞二年」，文溯閣本作「元貞三年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）《姑蘇志》六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不願與之同局」，文津閣本「願」作「欲」；「循吉方櫛沐」，文溯閣本無「沐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）《欽定滿洲源流考》二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以及松花江即粟末水」，文淵閣本「末」誤作「未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）《福建通志》七十八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）《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山東通志</w:t>
      </w:r>
      <w:r>
        <w:rPr>
          <w:rFonts w:ascii="宋体;SimSun" w:hAnsi="宋体;SimSun" w:cs="宋体;SimSun" w:eastAsia="宋体;SimSun"/>
          <w:sz w:val="24"/>
          <w:szCs w:val="24"/>
        </w:rPr>
        <w:t>》三十六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舊志別分隱逸、孝義、儒林、文苑諸目」，文淵閣本「儒林」作「儒術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）《山西通志》二百三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）《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貴州通志》</w:t>
      </w:r>
      <w:r>
        <w:rPr>
          <w:rFonts w:ascii="宋体;SimSun" w:hAnsi="宋体;SimSun" w:cs="宋体;SimSun" w:eastAsia="宋体;SimSun"/>
          <w:sz w:val="24"/>
          <w:szCs w:val="24"/>
        </w:rPr>
        <w:t>四十六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總督管巡撫事張廣泗等奉表上之」，文溯閣本無「等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）《歷代帝王宅京記》二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前為總論二卷」，文津閣本後無「後十八卷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文淵閣與文溯閣相同的提要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《元豐九域志》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每縣下又詳載鄉鎮」，文淵閣本「鄉鎮」作「土貢」；「案張淏雲谷雜記」，文淵閣本「雲谷雜記」誤作「雲雜雜記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《欽定大清一統志》四百二十四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定為此本」，文淵閣本「此」誤作「比」；「西域愛烏罕、霍罕」，文淵閣本「霍罕」少「罕」字；「又討定兩金州，開屯列戍」，文淵閣本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「州」</w:t>
      </w:r>
      <w:r>
        <w:rPr>
          <w:rFonts w:ascii="宋体;SimSun" w:hAnsi="宋体;SimSun" w:cs="宋体;SimSun" w:eastAsia="宋体;SimSun"/>
          <w:sz w:val="24"/>
          <w:szCs w:val="24"/>
        </w:rPr>
        <w:t>作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「川」</w:t>
      </w:r>
      <w:r>
        <w:rPr>
          <w:rFonts w:ascii="宋体;SimSun" w:hAnsi="宋体;SimSun" w:cs="宋体;SimSun" w:eastAsia="宋体;SimSun"/>
          <w:sz w:val="24"/>
          <w:szCs w:val="24"/>
        </w:rPr>
        <w:t>，「列」作「刻」；「土宇日蹙」，文淵閣本「蹙」作「戲」；「而職方所載已非舊志所能該」，文淵閣本「載」作「隸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《朝邑縣志》二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上卷僅數頁，下卷僅十餘頁」，文溯閣本「數頁」作「八頁」，「十餘頁」作「十七頁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《欽定皇輿西域圖志》五十二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《欽定盛京通志》一百三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《江南通志》二百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《湖廣通志》一百二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《河南通志》八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）《甘肅通志》五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則亦多與陝志互見焉」文溯閣本「互」作「合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）《廣西通志》一百二十八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文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津</w:t>
      </w:r>
      <w:r>
        <w:rPr>
          <w:rFonts w:ascii="宋体;SimSun" w:hAnsi="宋体;SimSun" w:cs="宋体;SimSun" w:eastAsia="宋体;SimSun"/>
          <w:sz w:val="24"/>
          <w:szCs w:val="24"/>
        </w:rPr>
        <w:t>閣與文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溯</w:t>
      </w:r>
      <w:r>
        <w:rPr>
          <w:rFonts w:ascii="宋体;SimSun" w:hAnsi="宋体;SimSun" w:cs="宋体;SimSun" w:eastAsia="宋体;SimSun"/>
          <w:sz w:val="24"/>
          <w:szCs w:val="24"/>
        </w:rPr>
        <w:t>閣相同的提要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《方輿勝覽》七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名為地記」，文溯閣本「地記」作「地理記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《明一統志》九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自唐《元和郡縣志》、宋《元豐九域志》外，惟元岳璘等所修《大元一統志》最稱繁博」句，文溯閣本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九域志</w:t>
      </w:r>
      <w:r>
        <w:rPr>
          <w:rFonts w:ascii="宋体;SimSun" w:hAnsi="宋体;SimSun" w:cs="宋体;SimSun" w:eastAsia="宋体;SimSun"/>
          <w:sz w:val="24"/>
          <w:szCs w:val="24"/>
        </w:rPr>
        <w:t>」誤作「域九志」，文津閣本「大元一統志」作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大一統志</w:t>
      </w:r>
      <w:r>
        <w:rPr>
          <w:rFonts w:ascii="宋体;SimSun" w:hAnsi="宋体;SimSun" w:cs="宋体;SimSun" w:eastAsia="宋体;SimSun"/>
          <w:sz w:val="24"/>
          <w:szCs w:val="24"/>
        </w:rPr>
        <w:t>」；「俱乖互不合，極為顧炎武《日知錄》所譏」，文溯閣本「互」作「誤」，且無「日知錄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《新安志》</w:t>
      </w:r>
      <w:r>
        <w:rPr>
          <w:rFonts w:ascii="宋体;SimSun" w:hAnsi="宋体;SimSun" w:cs="宋体;SimSun" w:eastAsia="宋体;SimSun"/>
          <w:sz w:val="24"/>
          <w:szCs w:val="24"/>
        </w:rPr>
        <w:t>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《</w:t>
      </w:r>
      <w:r>
        <w:rPr>
          <w:rFonts w:ascii="宋体;SimSun" w:hAnsi="宋体;SimSun" w:cs="宋体;SimSun" w:eastAsia="宋体;SimSun"/>
          <w:sz w:val="24"/>
          <w:szCs w:val="24"/>
        </w:rPr>
        <w:t>寶慶四明志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》二十一卷續志十二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案：</w:t>
      </w:r>
      <w:r>
        <w:rPr>
          <w:rFonts w:ascii="宋体;SimSun" w:hAnsi="宋体;SimSun" w:cs="宋体;SimSun" w:eastAsia="宋体;SimSun"/>
          <w:sz w:val="24"/>
          <w:szCs w:val="24"/>
        </w:rPr>
        <w:t>「《文獻通考》作羅璿」，文溯閣本「文獻通考」作「通考」；「寶慶二年」，文溯閣本作「寶慶三年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《咸淳臨安志》</w:t>
      </w:r>
      <w:r>
        <w:rPr>
          <w:rFonts w:ascii="宋体;SimSun" w:hAnsi="宋体;SimSun" w:cs="宋体;SimSun" w:eastAsia="宋体;SimSun"/>
          <w:sz w:val="24"/>
          <w:szCs w:val="24"/>
        </w:rPr>
        <w:t>一百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《武功縣志》三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「鄉國之史」，文津閣本「鄉國」作「郡國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《滇略》</w:t>
      </w:r>
      <w:r>
        <w:rPr>
          <w:rFonts w:ascii="宋体;SimSun" w:hAnsi="宋体;SimSun" w:cs="宋体;SimSun" w:eastAsia="宋体;SimSun"/>
          <w:sz w:val="24"/>
          <w:szCs w:val="24"/>
        </w:rPr>
        <w:t>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「七曰事略，</w:t>
      </w:r>
      <w:r>
        <w:rPr>
          <w:rFonts w:ascii="宋体;SimSun" w:hAnsi="宋体;SimSun" w:cs="宋体;SimSun" w:eastAsia="宋体;SimSun"/>
          <w:sz w:val="24"/>
          <w:szCs w:val="24"/>
        </w:rPr>
        <w:t>志故實也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」</w:t>
      </w:r>
      <w:r>
        <w:rPr>
          <w:rFonts w:ascii="宋体;SimSun" w:hAnsi="宋体;SimSun" w:cs="宋体;SimSun" w:eastAsia="宋体;SimSun"/>
          <w:sz w:val="24"/>
          <w:szCs w:val="24"/>
        </w:rPr>
        <w:t>，文津閣本「志」作「述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《吳興備志》三十二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曰詭，曰匡籍。采摭極富」，文溯閣本「詭」後有「末一卷」，「采摭極富」前有「譌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）《陝西通志》一百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）《四川通志》四十七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）《廣東通志》六十四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另：文淵閣本、《總目》闕《皇清職貢圖》，文津閣本、文溯閣本提要內容相同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文淵閣與文津閣相同的提要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《景定嚴州續志》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文津閣本題為「嚴州續志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《嶺海輿圖》一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《欽定熱河志》一百二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巴林、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喀</w:t>
      </w:r>
      <w:r>
        <w:rPr>
          <w:rFonts w:ascii="宋体;SimSun" w:hAnsi="宋体;SimSun" w:cs="宋体;SimSun" w:eastAsia="宋体;SimSun"/>
          <w:sz w:val="24"/>
          <w:szCs w:val="24"/>
        </w:rPr>
        <w:t>爾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喀</w:t>
      </w:r>
      <w:r>
        <w:rPr>
          <w:rFonts w:ascii="宋体;SimSun" w:hAnsi="宋体;SimSun" w:cs="宋体;SimSun" w:eastAsia="宋体;SimSun"/>
          <w:sz w:val="24"/>
          <w:szCs w:val="24"/>
        </w:rPr>
        <w:t>右翼諸部」，文淵閣本「右」作「古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與《總目》相同的庫書提要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文主要就內容相同與否進行探討，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涉及</w:t>
      </w:r>
      <w:r>
        <w:rPr>
          <w:rFonts w:ascii="宋体;SimSun" w:hAnsi="宋体;SimSun" w:cs="宋体;SimSun" w:eastAsia="宋体;SimSun"/>
          <w:sz w:val="24"/>
          <w:szCs w:val="24"/>
        </w:rPr>
        <w:t>體例等比較因素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文淵閣與《總目》相同的提要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《明一統志》九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案沈文《聖君初政志》稱洪武三年」，文淵閣本「志」作「記」，「洪武」前有「太祖」；「惟元岳麟等所修《大元一統志》最稱繁博」，文淵閣本「大元一統志」作「大一統志」；「惟浙江汪氏所獻書內尚存原刊本二卷」，文淵閣本少「內」，「尚存」後多一「存」字；「以漢濟北王興居為東漢名宦」，文淵閣本「濟北王」誤作「濟王王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《新安志》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凡賢良、明經、賜策、獻策」，文淵閣本「賜策、獻策」作「獻策、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賜策</w:t>
      </w:r>
      <w:r>
        <w:rPr>
          <w:rFonts w:ascii="宋体;SimSun" w:hAnsi="宋体;SimSun" w:cs="宋体;SimSun" w:eastAsia="宋体;SimSun"/>
          <w:sz w:val="24"/>
          <w:szCs w:val="24"/>
        </w:rPr>
        <w:t>」；「非杏庭虛谷一白之」，文淵閣本「非杏庭」作「苟非得」；「以驗觀者」，文淵閣本「驗」作「諗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《寶慶四明志》二十一卷續志十二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寶慶三年」，文淵閣本作「寶慶二年」；「共詞一百三十首」，文淵閣本「首」作「卷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《咸淳臨安志》</w:t>
      </w:r>
      <w:r>
        <w:rPr>
          <w:rFonts w:ascii="宋体;SimSun" w:hAnsi="宋体;SimSun" w:cs="宋体;SimSun" w:eastAsia="宋体;SimSun"/>
          <w:sz w:val="24"/>
          <w:szCs w:val="24"/>
        </w:rPr>
        <w:t>一百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舊無完帙」，文淵閣本「帙」作「集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《滇略》</w:t>
      </w:r>
      <w:r>
        <w:rPr>
          <w:rFonts w:ascii="宋体;SimSun" w:hAnsi="宋体;SimSun" w:cs="宋体;SimSun" w:eastAsia="宋体;SimSun"/>
          <w:sz w:val="24"/>
          <w:szCs w:val="24"/>
        </w:rPr>
        <w:t>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然肇浙本屬文士」，文淵閣本少「屬」字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《吳興備志》三十二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《陝西通志》一百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文溯閣與《總目》相同的提要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《欽定熱河志》一百二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《總目》題為「八十卷」；「太宗文皇帝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親</w:t>
      </w:r>
      <w:r>
        <w:rPr>
          <w:rFonts w:ascii="宋体;SimSun" w:hAnsi="宋体;SimSun" w:cs="宋体;SimSun" w:eastAsia="宋体;SimSun"/>
          <w:sz w:val="24"/>
          <w:szCs w:val="24"/>
        </w:rPr>
        <w:t>擒十四台吉」，《總目》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親</w:t>
      </w:r>
      <w:r>
        <w:rPr>
          <w:rFonts w:ascii="宋体;SimSun" w:hAnsi="宋体;SimSun" w:cs="宋体;SimSun" w:eastAsia="宋体;SimSun"/>
          <w:sz w:val="24"/>
          <w:szCs w:val="24"/>
        </w:rPr>
        <w:t>」作「日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《畿輔通志》一百二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國朝兵部尚書直隸總督李衛等撰」，《總目》「撰」改作「監修」。《總目》該書提要下有案語云：「通志皆以總督、巡撫董其事，然非所纂錄，與總裁官之領修者有別。故今不題某撰而題某監修，從其實也。」案語解釋了其將庫書提要中「撰」改作「監修」的原因所在，《總目》自此書之下皆沿其例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，本文亦不再出校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由上文的分析可見，三種庫書提要中內容相同的方志數量不在少數，其中文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津</w:t>
      </w:r>
      <w:r>
        <w:rPr>
          <w:rFonts w:ascii="宋体;SimSun" w:hAnsi="宋体;SimSun" w:cs="宋体;SimSun" w:eastAsia="宋体;SimSun"/>
          <w:sz w:val="24"/>
          <w:szCs w:val="24"/>
        </w:rPr>
        <w:t>閣與文溯閣兩閣相同的方志提要數量最多，而文淵閣與文津閣兩閣相同的則最少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而三閣與《總目》相同的方志提要則較少，其中文津閣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竟</w:t>
      </w:r>
      <w:r>
        <w:rPr>
          <w:rFonts w:ascii="宋体;SimSun" w:hAnsi="宋体;SimSun" w:cs="宋体;SimSun" w:eastAsia="宋体;SimSun"/>
          <w:sz w:val="24"/>
          <w:szCs w:val="24"/>
        </w:rPr>
        <w:t>沒有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一種</w:t>
      </w:r>
      <w:r>
        <w:rPr>
          <w:rFonts w:ascii="宋体;SimSun" w:hAnsi="宋体;SimSun" w:cs="宋体;SimSun" w:eastAsia="宋体;SimSun"/>
          <w:sz w:val="24"/>
          <w:szCs w:val="24"/>
        </w:rPr>
        <w:t>與《總目》完全相同的方志提要。</w:t>
      </w:r>
    </w:p>
    <w:p>
      <w:pPr>
        <w:pStyle w:val="1"/>
        <w:spacing w:lineRule="atLeast" w:line="25"/>
        <w:ind w:firstLine="567"/>
        <w:jc w:val="center"/>
        <w:rPr>
          <w:rFonts w:ascii="宋体;SimSun" w:hAnsi="宋体;SimSun" w:eastAsia="宋体;SimSun" w:cs="华文宋体"/>
          <w:sz w:val="28"/>
          <w:szCs w:val="28"/>
        </w:rPr>
      </w:pPr>
      <w:r>
        <w:rPr>
          <w:rFonts w:eastAsia="宋体;SimSun" w:cs="华文宋体" w:ascii="宋体;SimSun" w:hAnsi="宋体;SimSun"/>
          <w:sz w:val="28"/>
          <w:szCs w:val="28"/>
        </w:rPr>
      </w:r>
    </w:p>
    <w:p>
      <w:pPr>
        <w:pStyle w:val="1"/>
        <w:spacing w:lineRule="atLeast" w:line="25"/>
        <w:ind w:firstLine="567"/>
        <w:jc w:val="center"/>
        <w:rPr>
          <w:rFonts w:ascii="宋体;SimSun" w:hAnsi="宋体;SimSun" w:eastAsia="宋体;SimSun" w:cs="华文宋体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提要異文分析</w:t>
      </w:r>
    </w:p>
    <w:p>
      <w:pPr>
        <w:pStyle w:val="1"/>
        <w:spacing w:lineRule="atLeast" w:line="25"/>
        <w:ind w:firstLine="567"/>
        <w:jc w:val="center"/>
        <w:rPr>
          <w:rFonts w:ascii="宋体;SimSun" w:hAnsi="宋体;SimSun" w:eastAsia="宋体;SimSun" w:cs="华文宋体"/>
          <w:sz w:val="28"/>
          <w:szCs w:val="28"/>
        </w:rPr>
      </w:pPr>
      <w:r>
        <w:rPr>
          <w:rFonts w:eastAsia="宋体;SimSun" w:cs="华文宋体" w:ascii="宋体;SimSun" w:hAnsi="宋体;SimSun"/>
          <w:sz w:val="28"/>
          <w:szCs w:val="28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據四種版本的比勘結果，去除明顯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抄錄錯誤，可以將提要異文分為以下幾種類型：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形式不同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文所說的形式不同，不涉及體例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差別</w:t>
      </w:r>
      <w:r>
        <w:rPr>
          <w:rFonts w:ascii="宋体;SimSun" w:hAnsi="宋体;SimSun" w:cs="宋体;SimSun" w:eastAsia="宋体;SimSun"/>
          <w:sz w:val="24"/>
          <w:szCs w:val="24"/>
        </w:rPr>
        <w:t>。主要有以下幾種情況：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書名題屬不一致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元豐九域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文津閣本題為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九域志</w:t>
      </w:r>
      <w:r>
        <w:rPr>
          <w:rFonts w:ascii="宋体;SimSun" w:hAnsi="宋体;SimSun" w:cs="宋体;SimSun" w:eastAsia="宋体;SimSun"/>
          <w:sz w:val="24"/>
          <w:szCs w:val="24"/>
        </w:rPr>
        <w:t>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大清一統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文津閣本、文溯閣本題為「欽定大清一統志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淳熙三山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文津閣本題為「三山志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海鹽澉水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《總目》題為「澉水志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景定嚴州續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文津閣本、文溯閣本題為「嚴州續志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大德昌国州图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文津閣本、文溯閣本題為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昌国州图志</w:t>
      </w:r>
      <w:r>
        <w:rPr>
          <w:rFonts w:ascii="宋体;SimSun" w:hAnsi="宋体;SimSun" w:cs="宋体;SimSun" w:eastAsia="宋体;SimSun"/>
          <w:sz w:val="24"/>
          <w:szCs w:val="24"/>
        </w:rPr>
        <w:t>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欽定盛京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文淵閣本題為「盛京通志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卷數不同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太平寰宇記一百九十三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太平寰宇記一百九十三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卷</w:t>
      </w:r>
      <w:r>
        <w:rPr>
          <w:rFonts w:ascii="宋体;SimSun" w:hAnsi="宋体;SimSun" w:cs="宋体;SimSun" w:eastAsia="宋体;SimSun"/>
          <w:sz w:val="24"/>
          <w:szCs w:val="24"/>
        </w:rPr>
        <w:t>」，文津閣本、文溯閣本題為「一百九十二卷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大清一統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大清一統志四百二十四卷」，《總目》題為「五百卷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寶慶四明志二十一卷續志十二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寶慶四明志二十一卷四明續志十二卷」，《總目》題為「寶慶四明志二十一卷開慶續志十二卷」，文津閣本題為「寶慶四明志二十一卷續志十二卷」，文溯閣本「寶慶四明志二十一卷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咸淳臨安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《咸淳臨安志》九十三卷，元潛說友撰。」文津閣本、文溯閣本題為「一百卷」，「元」作「宋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欽定熱河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《欽定熱河志》一百二十卷」，《總目》題為「八十卷」；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欽定盛京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《欽定盛京通志》一百三十卷」，《總目》題作一百二十卷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排列次序不同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景定健康志五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《總目》與文津閣本《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景定健康志</w:t>
      </w:r>
      <w:r>
        <w:rPr>
          <w:rFonts w:ascii="宋体;SimSun" w:hAnsi="宋体;SimSun" w:cs="宋体;SimSun" w:eastAsia="宋体;SimSun"/>
          <w:sz w:val="24"/>
          <w:szCs w:val="24"/>
        </w:rPr>
        <w:t>》均在《景定嚴州續志》之後，而文淵閣本與文溯閣本《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景定健康志</w:t>
      </w:r>
      <w:r>
        <w:rPr>
          <w:rFonts w:ascii="宋体;SimSun" w:hAnsi="宋体;SimSun" w:cs="宋体;SimSun" w:eastAsia="宋体;SimSun"/>
          <w:sz w:val="24"/>
          <w:szCs w:val="24"/>
        </w:rPr>
        <w:t>》在《景定嚴州續志》之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）大德昌国州图志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七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《總目》與文淵閣本、文溯閣本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《大德昌国州图志》</w:t>
      </w:r>
      <w:r>
        <w:rPr>
          <w:rFonts w:ascii="宋体;SimSun" w:hAnsi="宋体;SimSun" w:cs="宋体;SimSun" w:eastAsia="宋体;SimSun"/>
          <w:sz w:val="24"/>
          <w:szCs w:val="24"/>
        </w:rPr>
        <w:t>均在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《延四明志》</w:t>
      </w:r>
      <w:r>
        <w:rPr>
          <w:rFonts w:ascii="宋体;SimSun" w:hAnsi="宋体;SimSun" w:cs="宋体;SimSun" w:eastAsia="宋体;SimSun"/>
          <w:sz w:val="24"/>
          <w:szCs w:val="24"/>
        </w:rPr>
        <w:t>之前，而文津閣本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《大德昌国州图志》</w:t>
      </w:r>
      <w:r>
        <w:rPr>
          <w:rFonts w:ascii="宋体;SimSun" w:hAnsi="宋体;SimSun" w:cs="宋体;SimSun" w:eastAsia="宋体;SimSun"/>
          <w:sz w:val="24"/>
          <w:szCs w:val="24"/>
        </w:rPr>
        <w:t>在《延四明志》之後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內容不同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案語的增減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元豐九域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足資考核，為諸志之所不及」句，文淵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閣本</w:t>
      </w:r>
      <w:r>
        <w:rPr>
          <w:rFonts w:ascii="宋体;SimSun" w:hAnsi="宋体;SimSun" w:cs="宋体;SimSun" w:eastAsia="宋体;SimSun"/>
          <w:sz w:val="24"/>
          <w:szCs w:val="24"/>
        </w:rPr>
        <w:t>、文溯閣本、《總目》後均有案語「自序所稱文直事核，洵無愧其言矣」；「首尾完具」後文津閣本有案語「洵稱希有之本」；「如睦州宣和中始改嚴州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句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文津閣本</w:t>
      </w:r>
      <w:r>
        <w:rPr>
          <w:rFonts w:ascii="宋体;SimSun" w:hAnsi="宋体;SimSun" w:cs="宋体;SimSun" w:eastAsia="宋体;SimSun"/>
          <w:sz w:val="24"/>
          <w:szCs w:val="24"/>
        </w:rPr>
        <w:t>後無案語「而新刊九域志直改為嚴州」；「則其出於北宋刻本可知矣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句，</w:t>
      </w:r>
      <w:r>
        <w:rPr>
          <w:rFonts w:ascii="宋体;SimSun" w:hAnsi="宋体;SimSun" w:cs="宋体;SimSun" w:eastAsia="宋体;SimSun"/>
          <w:sz w:val="24"/>
          <w:szCs w:val="24"/>
        </w:rPr>
        <w:t>《總目》後有案語「近時馮集梧校刊此書，每卷之末具列考證其所據亦此本也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方輿勝覽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蓋所述者惟南渡疆域而已」句，三閣庫書提要後均有案語「中原隔絕，久已不入輿圖」；「故自宋元以來，操觚家不廢其書焉」句，文淵閣本、《總目》後有案語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考葉盛《水東日記》，稱元絳閔忠詩石刻在</w:t>
      </w:r>
      <w:r>
        <w:rPr>
          <w:rFonts w:ascii="宋体;SimSun" w:hAnsi="宋体;SimSun" w:cs="宋体;SimSun" w:eastAsia="宋体;SimSun"/>
          <w:sz w:val="24"/>
          <w:szCs w:val="24"/>
        </w:rPr>
        <w:t>康州，《方輿勝覽》乃載在封州，又誤以為魏矼作，亦訛數字。幸真跡石刻尚存三洲岩中，則小小舛錯，亦所不免，要不害其大致之詳贍爾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明一統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李賢等奉敕撰」後，文淵閣本、《總目》後有案語「案沈文《聖君初政志》，稱洪武三年命儒臣魏俊等六人編類天下郡縣地理形勢，為《大明志》，今其書不傳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大清一統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開屯刻戌」，文津閣本後有案語「乾隆五十三年緬甸歸化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吳郡圖經續記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北宋以來，無古於是記者矣」句，《總目》後有案語「朱彝尊跋《咸淳臨安志》，歷數南北宋地誌，不及是記，知彝尊未見其書，為希覯之本也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吳郡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自謂仿褚少孫補《史記》例」句，《總目》後有案語「然少孫補《史記》雖為妄陋，猶不混本書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新安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皆史志所未載」句，文淵閣本、《總目》後有案語「所列先達小傳，具有始末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海鹽澉水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凡分十五門，曰地理⋯⋯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曰詩詠</w:t>
      </w:r>
      <w:r>
        <w:rPr>
          <w:rFonts w:ascii="宋体;SimSun" w:hAnsi="宋体;SimSun" w:cs="宋体;SimSun" w:eastAsia="宋体;SimSun"/>
          <w:sz w:val="24"/>
          <w:szCs w:val="24"/>
        </w:rPr>
        <w:t>」，文淵閣本、文津閣本「十五門」作「十四門」；文津閣本、《總目》「曰詩詠」後有案語「而冠以輿圖。前有叔韶及棠二序」，文溯閣本「叔韶及棠二序」作「羅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叔韶序</w:t>
      </w:r>
      <w:r>
        <w:rPr>
          <w:rFonts w:ascii="宋体;SimSun" w:hAnsi="宋体;SimSun" w:cs="宋体;SimSun" w:eastAsia="宋体;SimSun"/>
          <w:sz w:val="24"/>
          <w:szCs w:val="24"/>
        </w:rPr>
        <w:t>」；「為頁止四十有四」，文溯閣本「有四」作「餘」；「明韓邦靖撰《朝邑縣志》」，文淵閣本、文津閣本「靖」作「奇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咸淳臨安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封縉雲縣開國男」，文津閣本、文溯閣本後有案語「南宋建都杭州，自乾道中周淙作志以後，久無續修之本，說友因討論典故作為此志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）至元嘉禾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廣其門為四十三，而卷數增多至二十有七」句，《總目》後有案語「郭䀲、唐天麟各為之序，嘉興路總管劉傑與郡官共刊行之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）武功縣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《明史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文苑傳》」後文淵閣本、《總目》有「附見《李夢陽傳》中」；「戶口、物產則附於田賦」句，文淵閣本、《總目》後有案語「藝文則用《吳郡志》例，散附各條之下，以除冗濫」；「又王士禎稱《武功志》載璇璣圖，而此本無之」句，文津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閣本、</w:t>
      </w:r>
      <w:r>
        <w:rPr>
          <w:rFonts w:ascii="宋体;SimSun" w:hAnsi="宋体;SimSun" w:cs="宋体;SimSun" w:eastAsia="宋体;SimSun"/>
          <w:sz w:val="24"/>
          <w:szCs w:val="24"/>
        </w:rPr>
        <w:t>文溯閣本後有案語「殆已為傳抄者所佚矣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）朝邑縣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自明以來」，《總目》後無案語「推為奇作，固不虛矣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）嶺海輿圖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後來者踵事增華，失其本耳」，文溯閣本後無案語「前有嘉靖壬寅湛若水序，極稱之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滇略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較諸家地志體例，特為雅潔」句，文津閣本、文溯閣本後有案語「明代輿記冗雜者幾十之九，其能存宋元舊志遺意者，茲亦翹楚矣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）欽定熱河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地接堯封，界分周索」句，文溯閣本、《總目》後有案語「四至八到，曰疆域。周秦以來，或為荒服，或為甌脫，或為羈縻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）欽定皇輿西域圖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乾隆二十九年創成初稿」，文津閣本、《總目》「二十九年」作「二十七年」；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次晷度二卷</w:t>
      </w:r>
      <w:r>
        <w:rPr>
          <w:rFonts w:ascii="宋体;SimSun" w:hAnsi="宋体;SimSun" w:cs="宋体;SimSun" w:eastAsia="宋体;SimSun"/>
          <w:sz w:val="24"/>
          <w:szCs w:val="24"/>
        </w:rPr>
        <w:t>。次疆域十二卷。次山四卷。次水五卷」句，《總目》「次晷度二卷」後有案語「川陸迂迴，道里之遠近，多不足據，惟以日景定北極之高度，以中星驗右界之偏度，為得其真，古法所謂飛鳥圖也」，《總目》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次疆域十二卷</w:t>
      </w:r>
      <w:r>
        <w:rPr>
          <w:rFonts w:ascii="宋体;SimSun" w:hAnsi="宋体;SimSun" w:cs="宋体;SimSun" w:eastAsia="宋体;SimSun"/>
          <w:sz w:val="24"/>
          <w:szCs w:val="24"/>
        </w:rPr>
        <w:t>」後有案語「分為四路：一曰安西南路，嘉峪關外州縣隸焉；一曰安西北路，哈密至鎮西府迪化州隸焉；一曰天山北路，庫爾喀喇烏蘇至塔爾巴哈台、伊犁隸焉；一曰天山南路，闢展至和闐諸回部隸焉」，《總目》「次水五卷」後有案語「玉門以外，連峰疊嶂，巨浸洪流，往往延袤千百里，不可以割屬一地，故各以山水為類也」；文津閣本、《總目》「次藩屬三卷」後有案語「皆奉朔朝貢之國梯航新達者」；「足以補前朝輿記之遺而正歷代史書之誤」句，文津閣本後無案語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聖人威德之昭宣</w:t>
      </w:r>
      <w:r>
        <w:rPr>
          <w:rFonts w:ascii="宋体;SimSun" w:hAnsi="宋体;SimSun" w:cs="宋体;SimSun" w:eastAsia="宋体;SimSun"/>
          <w:sz w:val="24"/>
          <w:szCs w:val="24"/>
        </w:rPr>
        <w:t>、經綸之久遠，事事為二帝三王所不及，茲其左驗矣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）欽定盛京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乾隆四十四年奉敕撰」，文淵閣本、文溯閣本後有案語「分卷進呈俱經欽定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「又不載尊藏冊寶及」句，文津閣本後無案語「堂子歲祭諸儀。宮殿門中，舊本亦不載重修年月、御題聯額及尊藏聖容、聖訓、實錄、玉牒、戰圖及乾隆四十三年設立諫木事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）河南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案：</w:t>
      </w:r>
      <w:r>
        <w:rPr>
          <w:rFonts w:ascii="宋体;SimSun" w:hAnsi="宋体;SimSun" w:cs="宋体;SimSun" w:eastAsia="宋体;SimSun"/>
          <w:sz w:val="24"/>
          <w:szCs w:val="24"/>
        </w:rPr>
        <w:t>「黃之雋謂康熙中嘗頒諸天下以為式」，《總目》後有案語「後閱六、七十年未經修葺。郡邑分並，與新制多不相合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）陝西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斟酌增刪，釐成百卷」句，文津閣本、文溯閣本後有案語「自星野至拾遺」；「如《三輔黃圖》、《長安志》皆前人所稱善本」句，文淵閣本、《總目》後有案語「而卷帙既繁，異同亦夥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有無作者簡介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太平寰宇記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史有《廣卓異記》，已著錄」，三閣庫書提要均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為</w:t>
      </w:r>
      <w:r>
        <w:rPr>
          <w:rFonts w:ascii="宋体;SimSun" w:hAnsi="宋体;SimSun" w:cs="宋体;SimSun" w:eastAsia="宋体;SimSun"/>
          <w:sz w:val="24"/>
          <w:szCs w:val="24"/>
        </w:rPr>
        <w:t>「史字正子，官太常博士直史館，事蹟具《宋史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文苑傳》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元豐九域志十卷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「丹陽王存等奉勅撰</w:t>
      </w:r>
      <w:r>
        <w:rPr>
          <w:rFonts w:ascii="宋体;SimSun" w:hAnsi="宋体;SimSun" w:cs="宋体;SimSun" w:eastAsia="宋体;SimSun"/>
          <w:sz w:val="24"/>
          <w:szCs w:val="24"/>
        </w:rPr>
        <w:t>。存」句，文淵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閣本</w:t>
      </w:r>
      <w:r>
        <w:rPr>
          <w:rFonts w:ascii="宋体;SimSun" w:hAnsi="宋体;SimSun" w:cs="宋体;SimSun" w:eastAsia="宋体;SimSun"/>
          <w:sz w:val="24"/>
          <w:szCs w:val="24"/>
        </w:rPr>
        <w:t>、文溯閣本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後</w:t>
      </w:r>
      <w:r>
        <w:rPr>
          <w:rFonts w:ascii="宋体;SimSun" w:hAnsi="宋体;SimSun" w:cs="宋体;SimSun" w:eastAsia="宋体;SimSun"/>
          <w:sz w:val="24"/>
          <w:szCs w:val="24"/>
        </w:rPr>
        <w:t>補充有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「字敬仲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丹陽人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登進士第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調嘉興主簿</w:t>
      </w:r>
      <w:r>
        <w:rPr>
          <w:rFonts w:ascii="宋体;SimSun" w:hAnsi="宋体;SimSun" w:cs="宋体;SimSun" w:eastAsia="宋体;SimSun"/>
          <w:sz w:val="24"/>
          <w:szCs w:val="24"/>
        </w:rPr>
        <w:t>，歷官尚屬右丞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吳郡圖經續記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長文字伯原，蘇州人，官秘書省正字、樞密院編修」句，《總目》「蘇州人」後補充有「未冠，登進士，乙科。以足疾不仕。後以蘇軾薦，充本州教授。召為太常博士」，「官」作「遷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咸淳臨安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官中奉大夫權戶部尚書」，文淵閣本、《總目》「官」作「宋淳祐甲辰進士，咸淳庚午以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滇略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肇浙有《史觿》，已著錄」，文津閣本、文溯閣本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肇浙</w:t>
      </w:r>
      <w:r>
        <w:rPr>
          <w:rFonts w:ascii="宋体;SimSun" w:hAnsi="宋体;SimSun" w:cs="宋体;SimSun" w:eastAsia="宋体;SimSun"/>
          <w:sz w:val="24"/>
          <w:szCs w:val="24"/>
        </w:rPr>
        <w:t>」後補充有「字在杭，福建長樂人，萬曆壬辰進士，由湖州府推官，歷任廣西左布政使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吳興備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斯張字遐周，烏程人」，文津閣本、文溯閣本後有「國子監生學問贍博，著述極多，所作《廣博物志》，已別著錄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四川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是編乃雍正七年延桂等奉敕重修」，文津閣本、文溯閣本「等」作「為四川總督時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貴州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國朝大學士鄂爾泰等撰」，三閣庫書提要後均有「其為雲貴總督時奉詔所輯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作品評論、評述的增減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太平寰宇記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僅佚七卷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句，</w:t>
      </w:r>
      <w:r>
        <w:rPr>
          <w:rFonts w:ascii="宋体;SimSun" w:hAnsi="宋体;SimSun" w:cs="宋体;SimSun" w:eastAsia="宋体;SimSun"/>
          <w:sz w:val="24"/>
          <w:szCs w:val="24"/>
        </w:rPr>
        <w:t>《總目》後有評語「又每卷末附校正一頁，不知何人所作。辨析頗詳，較諸本最為精善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吳郡圖經續記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下卷分治水、往跡、園第、冢墓、碑碣、事志、雜錄七門」句，《總目》後有評論「徵引博而敘述簡，文章爾雅，猶有古人之風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乾道臨安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所存者僅什之一二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句</w:t>
      </w:r>
      <w:r>
        <w:rPr>
          <w:rFonts w:ascii="宋体;SimSun" w:hAnsi="宋体;SimSun" w:cs="宋体;SimSun" w:eastAsia="宋体;SimSun"/>
          <w:sz w:val="24"/>
          <w:szCs w:val="24"/>
        </w:rPr>
        <w:t>，《總目》後有評語「為可惜耳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新安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多本傳所遺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句</w:t>
      </w:r>
      <w:r>
        <w:rPr>
          <w:rFonts w:ascii="宋体;SimSun" w:hAnsi="宋体;SimSun" w:cs="宋体;SimSun" w:eastAsia="宋体;SimSun"/>
          <w:sz w:val="24"/>
          <w:szCs w:val="24"/>
        </w:rPr>
        <w:t>，文津閣本、文溯閣本後有評語「皆足以補史家之闕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武功縣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石邦教授稱其『義昭勸鑒，尤嚴而公，鄉國之史，莫良於此』」，文淵閣本、《總目》「莫良於此」後有評語「非溢美也」；「乾隆二十六年，武功知縣瑪星阿得抄本於孫景烈，因為重刊」句，文淵閣本、《總目》後有評語「其圈點細評，皆出景烈之手，頗嫌龐贅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欽定盛京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通志三十卷</w:t>
      </w:r>
      <w:r>
        <w:rPr>
          <w:rFonts w:ascii="宋体;SimSun" w:hAnsi="宋体;SimSun" w:cs="宋体;SimSun" w:eastAsia="宋体;SimSun"/>
          <w:sz w:val="24"/>
          <w:szCs w:val="24"/>
        </w:rPr>
        <w:t>」，《總目》作「志書三十二卷」，後有評語「經營草創，敘述未詳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河南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所屬八府，實跨河以北」，文津閣本「八府」作「連汴豫」；「僅具崖略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句，</w:t>
      </w:r>
      <w:r>
        <w:rPr>
          <w:rFonts w:ascii="宋体;SimSun" w:hAnsi="宋体;SimSun" w:cs="宋体;SimSun" w:eastAsia="宋体;SimSun"/>
          <w:sz w:val="24"/>
          <w:szCs w:val="24"/>
        </w:rPr>
        <w:t>《總目》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後</w:t>
      </w:r>
      <w:r>
        <w:rPr>
          <w:rFonts w:ascii="宋体;SimSun" w:hAnsi="宋体;SimSun" w:cs="宋体;SimSun" w:eastAsia="宋体;SimSun"/>
          <w:sz w:val="24"/>
          <w:szCs w:val="24"/>
        </w:rPr>
        <w:t>有評語「徵引未能賅恰，考證亦未能精確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山東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因舊本修輯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句</w:t>
      </w:r>
      <w:r>
        <w:rPr>
          <w:rFonts w:ascii="宋体;SimSun" w:hAnsi="宋体;SimSun" w:cs="宋体;SimSun" w:eastAsia="宋体;SimSun"/>
          <w:sz w:val="24"/>
          <w:szCs w:val="24"/>
        </w:rPr>
        <w:t>，三閣庫書提要均有評述「增卷二十為目三十附目八」；「舊志別分隱逸、孝義、儒林、文苑諸目，此則悉從刪削」，《總目》「諸目」後有評論「往往配隸失宜」；「刪削」後無評述「而以人物一門概之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）山西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大文於地理之學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句，</w:t>
      </w:r>
      <w:r>
        <w:rPr>
          <w:rFonts w:ascii="宋体;SimSun" w:hAnsi="宋体;SimSun" w:cs="宋体;SimSun" w:eastAsia="宋体;SimSun"/>
          <w:sz w:val="24"/>
          <w:szCs w:val="24"/>
        </w:rPr>
        <w:t>《總目》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後</w:t>
      </w:r>
      <w:r>
        <w:rPr>
          <w:rFonts w:ascii="宋体;SimSun" w:hAnsi="宋体;SimSun" w:cs="宋体;SimSun" w:eastAsia="宋体;SimSun"/>
          <w:sz w:val="24"/>
          <w:szCs w:val="24"/>
        </w:rPr>
        <w:t>有評語「頗能研究，所著《存硯樓集》訂正輿記者為多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）歷代帝王宅京記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固所不能免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句，</w:t>
      </w:r>
      <w:r>
        <w:rPr>
          <w:rFonts w:ascii="宋体;SimSun" w:hAnsi="宋体;SimSun" w:cs="宋体;SimSun" w:eastAsia="宋体;SimSun"/>
          <w:sz w:val="24"/>
          <w:szCs w:val="24"/>
        </w:rPr>
        <w:t>三閣庫書提要後均有評語「此為湖北採進本，首尾悉備，較為完足，故據其卷第著之於錄焉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少量語句的修改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太平寰宇記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晉所割以賂遼者實未入版圖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句</w:t>
      </w:r>
      <w:r>
        <w:rPr>
          <w:rFonts w:ascii="宋体;SimSun" w:hAnsi="宋体;SimSun" w:cs="宋体;SimSun" w:eastAsia="宋体;SimSun"/>
          <w:sz w:val="24"/>
          <w:szCs w:val="24"/>
        </w:rPr>
        <w:t>，《總目》「版圖」作「昄章」；「所闕自一百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十</w:t>
      </w:r>
      <w:r>
        <w:rPr>
          <w:rFonts w:ascii="宋体;SimSun" w:hAnsi="宋体;SimSun" w:cs="宋体;SimSun" w:eastAsia="宋体;SimSun"/>
          <w:sz w:val="24"/>
          <w:szCs w:val="24"/>
        </w:rPr>
        <w:t>三卷至一百十九卷，僅佚七卷」，文津閣本作「闕卷四及一百十三卷至一百十九卷，僅佚八卷」，文溯閣本作「闕佚較少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輿地廣記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亦地理家之佳本也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句</w:t>
      </w:r>
      <w:r>
        <w:rPr>
          <w:rFonts w:ascii="宋体;SimSun" w:hAnsi="宋体;SimSun" w:cs="宋体;SimSun" w:eastAsia="宋体;SimSun"/>
          <w:sz w:val="24"/>
          <w:szCs w:val="24"/>
        </w:rPr>
        <w:t>，《總目》「地理家」作「輿記中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方輿勝覽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故自宋元以來，操觚家不廢其書焉」句，文津閣本、文溯閣本「自宋元以來」作「雖非古體，而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大清一統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而府州縣之分並改隸與職官之增減移駐，亦多與舊制異同」句，文津閣本作「而府州縣之分並改隸亦多異同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吳郡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成大字至能號石湖居士吳縣人紹興二十四年進士官至参知政事」句，《總目》「成大」後有「有《驂鸞錄》，已著錄」；「然當時不別著為續志，故與本書淆焉」句，《總目》作「泰亨所續，當時不別署為續志，遂與本書淆亂，體例殊乖。」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乾道臨安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宋右文殿脩撰知臨安府周淙撰，臨安自南渡後建為行都，淙於乾道五年再任杭帥，始創為之志」句，《總目》為「宋周淙撰，淙字彥廣，湖州長興人。乾道五年以右文殿修撰知臨安府，創為此志」；「淙尹京時，撩湖浚渠，頗著政績」，《總目》「頗著政績」為「頗留心於地利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剡錄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似孫字續古，號疏寮，宋詩紀事作余姚人，而是書自序自稱鄮人則厲鶚誤也。淳熙十一年進士，歷官校書郎，守處州」句，《總目》為「似孫字續古，號疏寮，余姚人。淳熙十一年進士，歷官校書郎，處倅徽州，遷守處州」；「殊不見其怪澀可笑。陳振孫云云，殆不可解，豈其他文奇僻，又異於此書歟？」，《總目》「可笑」後無「即所作子略亦不甚遠於人情」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三閣庫書提要</w:t>
      </w:r>
      <w:r>
        <w:rPr>
          <w:rFonts w:ascii="宋体;SimSun" w:hAnsi="宋体;SimSun" w:cs="宋体;SimSun" w:eastAsia="宋体;SimSun"/>
          <w:sz w:val="24"/>
          <w:szCs w:val="24"/>
        </w:rPr>
        <w:t>「殆不可解」後為「蓋南宋末年道學一派惟以語錄相傳習，江湖一派惟以近體相倡和，而似孫所述，多魏晉以來詩文事蹟，與當時風尚相左，故駭而走歟？」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景定嚴州續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但紀景定麥秀四岐一條」，文溯閣本「四」誤作「兩」；「而《宋史》乃云：『後，會稽人。』當必有誤」，文溯閣本「當必有誤」作「異代傳聞必不及當時觀見之確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景定健康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宋自南渡後建行宮於金陵」句，《總目》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宋自南渡後</w:t>
      </w:r>
      <w:r>
        <w:rPr>
          <w:rFonts w:ascii="宋体;SimSun" w:hAnsi="宋体;SimSun" w:cs="宋体;SimSun" w:eastAsia="宋体;SimSun"/>
          <w:sz w:val="24"/>
          <w:szCs w:val="24"/>
        </w:rPr>
        <w:t>」作「初，建炎二年」；「始屬應合取舊志重加刪定，增入慶元以後之事正訛補闕別編成書，凡分疆域、山川、城闕、官守、儒學、文籍、武術、田賦、風土、祠祀等十類」句，《總目》「舊志重加刪定」作「乾道、慶元二志合而為一」，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別編成書</w:t>
      </w:r>
      <w:r>
        <w:rPr>
          <w:rFonts w:ascii="宋体;SimSun" w:hAnsi="宋体;SimSun" w:cs="宋体;SimSun" w:eastAsia="宋体;SimSun"/>
          <w:sz w:val="24"/>
          <w:szCs w:val="24"/>
        </w:rPr>
        <w:t>」後為「首為留都四卷，次為圖表志傳四十五卷，末為拾遺一卷」；「可據洵地志之有體要者也」句，《總目》作「光祖序稱其博物洽聞。學力充贍，不誣也」；「見黃佐《南雍志》中」句，《總目》「南雍志」作「南邕志」；「蓋亦罕覯之本矣」句，《總目》作「始復傳於世云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咸淳臨安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時賈似道勢方熾，說友曲意附和，故得進。越四年，以誤捕似道私秫罷。明天起守平江，元兵至，棄城先遁」，文淵閣本、《總目》作「時賈似道方專國政，說友以附和，得進。後守平江，元兵至，棄城先遁」；「受其宣撫使之命」，文淵閣本、《總目》後有「後以官軍支米不得，王積翁以言激眾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齊乘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欽字思容，益都人」，文淵閣本、文津閣本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益都人</w:t>
      </w:r>
      <w:r>
        <w:rPr>
          <w:rFonts w:ascii="宋体;SimSun" w:hAnsi="宋体;SimSun" w:cs="宋体;SimSun" w:eastAsia="宋体;SimSun"/>
          <w:sz w:val="24"/>
          <w:szCs w:val="24"/>
        </w:rPr>
        <w:t>」作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青州人</w:t>
      </w:r>
      <w:r>
        <w:rPr>
          <w:rFonts w:ascii="宋体;SimSun" w:hAnsi="宋体;SimSun" w:cs="宋体;SimSun" w:eastAsia="宋体;SimSun"/>
          <w:sz w:val="24"/>
          <w:szCs w:val="24"/>
        </w:rPr>
        <w:t>」；「其他如以華不注為磨笄山，以臺城為在濟南東北十三裏」，文溯閣本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磨笄山</w:t>
      </w:r>
      <w:r>
        <w:rPr>
          <w:rFonts w:ascii="宋体;SimSun" w:hAnsi="宋体;SimSun" w:cs="宋体;SimSun" w:eastAsia="宋体;SimSun"/>
          <w:sz w:val="24"/>
          <w:szCs w:val="24"/>
        </w:rPr>
        <w:t>」後為「以勞山與成山為一」；「故向來推為善本」，文淵閣本、文溯閣本後有「卷首有至元五年蘇天爵序，亦丞稱之云」；《總目》後為「卷首有至元五年蘇天爵序，亦推挹甚至，蓋非溢美矣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姑蘇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鏊所著《震澤紀聞》、《震澤集》，俱別著錄」句，《總目》作「鏊有《史餘》，已著錄」；「吳寬嘗與張習都穆有志修述未成」句，《總目》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都穆</w:t>
      </w:r>
      <w:r>
        <w:rPr>
          <w:rFonts w:ascii="宋体;SimSun" w:hAnsi="宋体;SimSun" w:cs="宋体;SimSun" w:eastAsia="宋体;SimSun"/>
          <w:sz w:val="24"/>
          <w:szCs w:val="24"/>
        </w:rPr>
        <w:t>」後為「續修未竟，惟遺稿僅存」；「為地志之有體要者」，《總目》作「在明人地志之中，猶為近古」；「繼儒所載，恐不足信。且范成大原書已題《吳郡志》，亦不標宋時州名，鏊實沿用其例，固未可以此苛責之矣」，《總目》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恐不足信</w:t>
      </w:r>
      <w:r>
        <w:rPr>
          <w:rFonts w:ascii="宋体;SimSun" w:hAnsi="宋体;SimSun" w:cs="宋体;SimSun" w:eastAsia="宋体;SimSun"/>
          <w:sz w:val="24"/>
          <w:szCs w:val="24"/>
        </w:rPr>
        <w:t>」後為「至志書題古地名，自宋代已有是例。核以名實，良有未安。無論是言之真偽，其說要不為無理，固不必曲為鏊諱矣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13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吳興備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蓋張鳴鳳、桂故、桂勝體例如是，而斯張因之」，文津閣本、文溯閣本為「後來朱彝尊撰《日下舊聞》，蓋即用其體例也」；「明季諸書，此猶為差有實際。黃茅白葦之中，可以謂之翹楚矣」，文津閣本、文溯閣本為「在地志中為猶有法度者矣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欽定盛京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因命補正其書，定為此本。恭讀聖製，御製全集詩文有關於盛京者」句，文津閣本、《總目》「定為此本」後為「發凡起例，一一皆稟睿裁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畿輔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如《析津志》諸書所紀祗及於京師」，文淵閣本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如《析津志》諸書</w:t>
      </w:r>
      <w:r>
        <w:rPr>
          <w:rFonts w:ascii="宋体;SimSun" w:hAnsi="宋体;SimSun" w:cs="宋体;SimSun" w:eastAsia="宋体;SimSun"/>
          <w:sz w:val="24"/>
          <w:szCs w:val="24"/>
        </w:rPr>
        <w:t>」作「紀日下典故者，雖有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《析津志》</w:t>
      </w:r>
      <w:r>
        <w:rPr>
          <w:rFonts w:ascii="宋体;SimSun" w:hAnsi="宋体;SimSun" w:cs="宋体;SimSun" w:eastAsia="宋体;SimSun"/>
          <w:sz w:val="24"/>
          <w:szCs w:val="24"/>
        </w:rPr>
        <w:t>等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書</w:t>
      </w:r>
      <w:r>
        <w:rPr>
          <w:rFonts w:ascii="宋体;SimSun" w:hAnsi="宋体;SimSun" w:cs="宋体;SimSun" w:eastAsia="宋体;SimSun"/>
          <w:sz w:val="24"/>
          <w:szCs w:val="24"/>
        </w:rPr>
        <w:t>」；「明代以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畿</w:t>
      </w:r>
      <w:r>
        <w:rPr>
          <w:rFonts w:ascii="宋体;SimSun" w:hAnsi="宋体;SimSun" w:cs="宋体;SimSun" w:eastAsia="宋体;SimSun"/>
          <w:sz w:val="24"/>
          <w:szCs w:val="24"/>
        </w:rPr>
        <w:t>內之地直隸六部輿諸省州縣各統於布政司者，體制不侔，故諸省皆有通志，而直隸獨闕」句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文淵閣本</w:t>
      </w:r>
      <w:r>
        <w:rPr>
          <w:rFonts w:ascii="宋体;SimSun" w:hAnsi="宋体;SimSun" w:cs="宋体;SimSun" w:eastAsia="宋体;SimSun"/>
          <w:sz w:val="24"/>
          <w:szCs w:val="24"/>
        </w:rPr>
        <w:t>「直隸六部」後為「不設布按兩司，故通志之書獨闕而未備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河南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案：</w:t>
      </w:r>
      <w:r>
        <w:rPr>
          <w:rFonts w:ascii="宋体;SimSun" w:hAnsi="宋体;SimSun" w:cs="宋体;SimSun" w:eastAsia="宋体;SimSun"/>
          <w:sz w:val="24"/>
          <w:szCs w:val="24"/>
        </w:rPr>
        <w:t>「文鏡歿後，王士俊代為總督，久之始克成書，刊板甫竣」，《總目》「代為總督」後為「乃成書表上。考古證今，體例頗為整密。惟成書之後」；「南召復立縣志，皆未及增改，今姑仍其原本錄之云」句，《總目》「復立縣志」後為「因刊本已竣，皆未及增改云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山西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凡五易稿而始成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所增者甚多</w:t>
      </w:r>
      <w:r>
        <w:rPr>
          <w:rFonts w:ascii="宋体;SimSun" w:hAnsi="宋体;SimSun" w:cs="宋体;SimSun" w:eastAsia="宋体;SimSun"/>
          <w:sz w:val="24"/>
          <w:szCs w:val="24"/>
        </w:rPr>
        <w:t>。分類共三十有二」，《總目》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所增者甚多</w:t>
      </w:r>
      <w:r>
        <w:rPr>
          <w:rFonts w:ascii="宋体;SimSun" w:hAnsi="宋体;SimSun" w:cs="宋体;SimSun" w:eastAsia="宋体;SimSun"/>
          <w:sz w:val="24"/>
          <w:szCs w:val="24"/>
        </w:rPr>
        <w:t>」作「所增輯甚夥」，位於「分類有三十有二」後；「乃開局會城，與司道等續加增訂」，《總目》「與司道等」作「因舊本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廣東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然粵中市舶駢集，『莫不瞻星戴斗，會極朝宗』」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文津閣本</w:t>
      </w:r>
      <w:r>
        <w:rPr>
          <w:rFonts w:ascii="宋体;SimSun" w:hAnsi="宋体;SimSun" w:cs="宋体;SimSun" w:eastAsia="宋体;SimSun"/>
          <w:sz w:val="24"/>
          <w:szCs w:val="24"/>
        </w:rPr>
        <w:t>、文溯閣本、《總目》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「市舶駢集」</w:t>
      </w:r>
      <w:r>
        <w:rPr>
          <w:rFonts w:ascii="宋体;SimSun" w:hAnsi="宋体;SimSun" w:cs="宋体;SimSun" w:eastAsia="宋体;SimSun"/>
          <w:sz w:val="24"/>
          <w:szCs w:val="24"/>
        </w:rPr>
        <w:t>後有「韓愈所謂『東南際天地以萬數者』」，文津閣本、文溯閣本「瞻星戴斗」作「占雲驗海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）廣西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明魏浚之《嶠南瑣記》、張鳳鳴之《桂故桂勝》，皆敘述典雅，掌故可稽」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文津閣本</w:t>
      </w:r>
      <w:r>
        <w:rPr>
          <w:rFonts w:ascii="宋体;SimSun" w:hAnsi="宋体;SimSun" w:cs="宋体;SimSun" w:eastAsia="宋体;SimSun"/>
          <w:sz w:val="24"/>
          <w:szCs w:val="24"/>
        </w:rPr>
        <w:t>「張鳳鳴之《桂故桂勝》」作「田汝成之《炎檄紀聞》、張鳴鳳之《桂故》」，「掌故可稽」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後</w:t>
      </w:r>
      <w:r>
        <w:rPr>
          <w:rFonts w:ascii="宋体;SimSun" w:hAnsi="宋体;SimSun" w:cs="宋体;SimSun" w:eastAsia="宋体;SimSun"/>
          <w:sz w:val="24"/>
          <w:szCs w:val="24"/>
        </w:rPr>
        <w:t>有「故論古來地理之書，大抵略於東粵而詳於西粵」；「無不隸王宮而登戶籍。與前代半隸蠻徼者，形勢迴殊，未可執舊文而談新制」，文津閣本「而登戶籍」後為「是更宜詳其制度縷識圖經，用昭同軌之盛」；「固不比《驂鸞錄》等僅主模山范水已也」句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文津閣本</w:t>
      </w:r>
      <w:r>
        <w:rPr>
          <w:rFonts w:ascii="宋体;SimSun" w:hAnsi="宋体;SimSun" w:cs="宋体;SimSun" w:eastAsia="宋体;SimSun"/>
          <w:sz w:val="24"/>
          <w:szCs w:val="24"/>
        </w:rPr>
        <w:t>「驂鸞錄」誤作「錄驂鸞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0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）貴州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明趙瓚始創修新志」句，三閣庫書提要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新志</w:t>
      </w:r>
      <w:r>
        <w:rPr>
          <w:rFonts w:ascii="宋体;SimSun" w:hAnsi="宋体;SimSun" w:cs="宋体;SimSun" w:eastAsia="宋体;SimSun"/>
          <w:sz w:val="24"/>
          <w:szCs w:val="24"/>
        </w:rPr>
        <w:t>」前有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貴州</w:t>
      </w:r>
      <w:r>
        <w:rPr>
          <w:rFonts w:ascii="宋体;SimSun" w:hAnsi="宋体;SimSun" w:cs="宋体;SimSun" w:eastAsia="宋体;SimSun"/>
          <w:sz w:val="24"/>
          <w:szCs w:val="24"/>
        </w:rPr>
        <w:t>」，《總目》後無「蓋亦以昔所未有故以新志為名」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大段語句的刪改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元豐九域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訖元豐三年閏九月，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書成」</w:t>
      </w:r>
      <w:r>
        <w:rPr>
          <w:rFonts w:ascii="宋体;SimSun" w:hAnsi="宋体;SimSun" w:cs="宋体;SimSun" w:eastAsia="宋体;SimSun"/>
          <w:sz w:val="24"/>
          <w:szCs w:val="24"/>
        </w:rPr>
        <w:t>句，文津閣本後無「此本前有存等進書原序，稱『國朝以來，州縣廢置與夫鎮戍城堡之名、山澤虞衡之利，前書所略，則謹志之。至於道里廣輪之數，昔人罕得其詳，今則一州之內，首敘州封，次及旁郡，彼此互舉，弗相混殽。總二十三路，京府四，次府十，州二百四十二，軍三十七，監四，縣一千二百三十五，釐為十卷。』王應麟稱其文見於《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曲阜集</w:t>
      </w:r>
      <w:r>
        <w:rPr>
          <w:rFonts w:ascii="宋体;SimSun" w:hAnsi="宋体;SimSun" w:cs="宋体;SimSun" w:eastAsia="宋体;SimSun"/>
          <w:sz w:val="24"/>
          <w:szCs w:val="24"/>
        </w:rPr>
        <w:t>》，蓋曾肇之詞也」一段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新安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其書」後，文津閣本、文溯閣本有「第一卷為州郡；第二卷為物產、貢賦；第三卷至五卷為所屬之歙、休寧、祁門、婺源、績溪、黟六縣；第六卷七卷為先達；第八卷為進士題名，凡賢良、明經、賜策、獻策、特奏名、武舉皆附之，義民、仙釋亦並在是卷；九卷為牧守；十卷為雜錄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一段</w:t>
      </w:r>
      <w:r>
        <w:rPr>
          <w:rFonts w:ascii="宋体;SimSun" w:hAnsi="宋体;SimSun" w:cs="宋体;SimSun" w:eastAsia="宋体;SimSun"/>
          <w:sz w:val="24"/>
          <w:szCs w:val="24"/>
        </w:rPr>
        <w:t>；「皆不愧也」，文淵閣本、《總目》後有「程敏政《新安文獻志》記願所作《胡舜陟墓誌》後曰：『鄂州《新安志》於王黼之害王俞、秦檜之殺舜陟，皆略而不書，非杏庭虛谷一白之，則其跡泯矣。然則是書精博雖未易及，至其義類取捨之間，疑有大可議者。姑記二事，以驗觀者』云云。案劉克莊《後村詩話》謂舜陟欲為秦檜父建祠，高登不可，因劾登以媚檜。會舜陟別以他事忤檜，下獄死，登乃得免。則舜陟之死，乃欲附於檜而反見擠耳。願之不書，殆非無意，未可遽以為曲筆也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一段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寶慶四明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於著作之體殊乖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句</w:t>
      </w:r>
      <w:r>
        <w:rPr>
          <w:rFonts w:ascii="宋体;SimSun" w:hAnsi="宋体;SimSun" w:cs="宋体;SimSun" w:eastAsia="宋体;SimSun"/>
          <w:sz w:val="24"/>
          <w:szCs w:val="24"/>
        </w:rPr>
        <w:t>，文津閣本、文溯閣本後無「然案《宋史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吳潛傳》載，潛以右丞相罷為觀文殿大學士，尋授沿海制置大使，判慶元府。至官，條其軍民遠久之計，告於政府，奏皆行之。又積錢百十七萬三千八百有奇，代民輸帛。前後所蠲五百四十九萬一千七百有奇。是潛蒞鄞以後，宦績頗有可觀。二人所述，尚不盡出於諛頌。至潛所著文集，世久無傳。後人掇拾叢殘，編為遺稿，亦殊傷闕略」一段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武功縣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而此本無之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句</w:t>
      </w:r>
      <w:r>
        <w:rPr>
          <w:rFonts w:ascii="宋体;SimSun" w:hAnsi="宋体;SimSun" w:cs="宋体;SimSun" w:eastAsia="宋体;SimSun"/>
          <w:sz w:val="24"/>
          <w:szCs w:val="24"/>
        </w:rPr>
        <w:t>，文淵閣本、《總目》後有「考海孫呂賜嘗刻璇璣圖讀法，前有題識云：『余錄先太史縣誌真本，悉依原編，惟蘇氏詩未錄，非敢輕有變置，故附數語，錄本之末。述先太史之意，冀來者之鑒余志也。』然則此本乃呂賜所刊除矣」；又文淵閣本於此後有「明人好改古書，乃至祖宗著作子孫亦必變亂之，惟庸故妄斯之謂歟？」《總目》作「遺文軼事，志乘中原可兼收。士禛以具錄是圖為此書之佳處，固非定論。呂賜必刊而去之，亦於義無取也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一段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朝邑縣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所謂不可無一、不容有二者也」句，文津閣本後無「前有邦靖自序，又有康海序，末有呂柟後序及朝邑知縣陵川王道跋。並文格高潔，與志適相配云」一段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）欽定盛京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案：</w:t>
      </w:r>
      <w:r>
        <w:rPr>
          <w:rFonts w:ascii="宋体;SimSun" w:hAnsi="宋体;SimSun" w:cs="宋体;SimSun" w:eastAsia="宋体;SimSun"/>
          <w:sz w:val="24"/>
          <w:szCs w:val="24"/>
        </w:rPr>
        <w:t>「分卷進呈俱經欽定」句，《總目》為「我國家發祥長白，實肇基於俄朵里城，後肇祖原皇帝始遷赫圖阿拉，是為興京。太宗文皇帝戡定遼束，實作周邑。暨世祖章皇帝定鼎順天，遂以奉天為盛京。兩都並建，垂萬萬世之丕基。非惟山海形勝控制八紘，凡締造之規模、征伐之功烈，麟麟炳炳，亦具在於斯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抄錄錯誤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大清一統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每省皆先立」句，文津閣本後闕「統部，冠以圖表。首分野，次建置沿革，次形勢，次職官，次戶口，次田賦，次名宦，皆統括一省者也。其諸府及直隸州又各立一表，所屬諸縣系焉。皆首分野，次建置沿革，次形勢，次風俗，次城池，次學校，次戶口，次田賦，次山川，次古蹟，次關隘，次津梁，次堤堰，次陵墓，次寺觀，次名宦，次人物，次流寓，次列女，次仙釋，次土產。各分二十一門，共成三百四十二卷。而外」一段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欽定皇輿西域圖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首四卷為」後文津閣本闕「天章。我皇上平定西域，題詠至多，地勢兵機，皆包羅融貫。惟恭錄統論西師全局者，弁冕簡端。其因地紀事即物抒懷者，則仍分載於各門。次圖考三卷，自幅員所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屆</w:t>
      </w:r>
      <w:r>
        <w:rPr>
          <w:rFonts w:ascii="宋体;SimSun" w:hAnsi="宋体;SimSun" w:cs="宋体;SimSun" w:eastAsia="宋体;SimSun"/>
          <w:sz w:val="24"/>
          <w:szCs w:val="24"/>
        </w:rPr>
        <w:t>以及符節所通，共新圖二十有一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又附歷代舊圖十有二。古今互校，益昭聖朝拓宇之功。次列表二卷，上起秦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漢，下訖元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明，以明國土之分合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建置之沿革。次晷度」一段；文津閣本「（次晷度）二卷，川陸迂迴，道里之遠近，多不足據。惟以日景定北極之高度，以中星驗右界之偏度，為得其真，古法所謂飛鳥圖也。次疆域十二卷，分為四路：一曰安西南路，嘉峪關外州縣隸焉；一曰安西北路，哈密至鎮西府迪化州隸焉；一曰天山北路，庫爾喀喇烏蘇至塔爾巴哈台、伊犁隸焉；一曰天山南路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闢</w:t>
      </w:r>
      <w:r>
        <w:rPr>
          <w:rFonts w:ascii="宋体;SimSun" w:hAnsi="宋体;SimSun" w:cs="宋体;SimSun" w:eastAsia="宋体;SimSun"/>
          <w:sz w:val="24"/>
          <w:szCs w:val="24"/>
        </w:rPr>
        <w:t>展至和闐諸回部隸焉。次山四卷。次水五卷。玉門以外，連峰疊嶂，巨浸洪流，往往延袤千百里，不可以割屬一地，故各以山水為類也。次官制二卷。次兵防一卷，台站附焉。次屯政二卷，戶口附焉。次貢賦、錢法、學校各一卷。次封爵二卷。皆長駕遠馭之睿略，揆文奮武之鴻模也。次風俗、音樂各一卷。服物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一段</w:t>
      </w:r>
      <w:r>
        <w:rPr>
          <w:rFonts w:ascii="宋体;SimSun" w:hAnsi="宋体;SimSun" w:cs="宋体;SimSun" w:eastAsia="宋体;SimSun"/>
          <w:sz w:val="24"/>
          <w:szCs w:val="24"/>
        </w:rPr>
        <w:t>位於「即或偶涉其地」句後，「而終弗能有」句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畿輔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案：</w:t>
      </w:r>
      <w:r>
        <w:rPr>
          <w:rFonts w:ascii="宋体;SimSun" w:hAnsi="宋体;SimSun" w:cs="宋体;SimSun" w:eastAsia="宋体;SimSun"/>
          <w:sz w:val="24"/>
          <w:szCs w:val="24"/>
        </w:rPr>
        <w:t>「康熙十」後文津閣本闕「一年大學士衛周祚奏令天下郡縣分輯志書，詔允其請。於是直隸巡撫於成龍、格爾古德等始創為之，屬翰林院侍講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郭棻</w:t>
      </w:r>
      <w:r>
        <w:rPr>
          <w:rFonts w:ascii="宋体;SimSun" w:hAnsi="宋体;SimSun" w:cs="宋体;SimSun" w:eastAsia="宋体;SimSun"/>
          <w:sz w:val="24"/>
          <w:szCs w:val="24"/>
        </w:rPr>
        <w:t>董其事。僅數月而書成，討論未為詳確。雍正七年，世宗憲皇帝命天下重修通志，上諸史館，以備一統志之採擇。督臣唐執玉祗奉明詔，乃延原任辰州府同知田易等，設局於蓮花池，搜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段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江南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首卷恭錄」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句</w:t>
      </w:r>
      <w:r>
        <w:rPr>
          <w:rFonts w:ascii="宋体;SimSun" w:hAnsi="宋体;SimSun" w:cs="宋体;SimSun" w:eastAsia="宋体;SimSun"/>
          <w:sz w:val="24"/>
          <w:szCs w:val="24"/>
        </w:rPr>
        <w:t>，文津閣本後闕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圣</w:t>
      </w:r>
      <w:r>
        <w:rPr>
          <w:rFonts w:ascii="宋体;SimSun" w:hAnsi="宋体;SimSun" w:cs="宋体;SimSun" w:eastAsia="宋体;SimSun"/>
          <w:sz w:val="24"/>
          <w:szCs w:val="24"/>
        </w:rPr>
        <w:t>諭及御製詩文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，以尊谟典。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次舆地，次河渠，次食货，次学校，次武备，次职官，次选举，次人物，次艺文，次杂类。发凡起例，较旧志颇有体裁。惟纂辑不出一手，微有牴牾。黄之雋《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&lt;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广吾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&gt;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堂集</w:t>
      </w:r>
      <w:r>
        <w:rPr>
          <w:rFonts w:ascii="宋体;SimSun" w:hAnsi="宋体;SimSun" w:cs="宋体;SimSun" w:eastAsia="宋体;SimSun"/>
          <w:sz w:val="24"/>
          <w:szCs w:val="24"/>
          <w:lang w:val="zh-CN" w:eastAsia="zh-CN"/>
        </w:rPr>
        <w:t>》中尝称是书刻本与原纂多有舛互。如潜山在六安州之霍山，而仍谓即元时所置之潜山县。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黄积、程元谭</w:t>
      </w:r>
      <w:r>
        <w:rPr>
          <w:rFonts w:ascii="宋体;SimSun" w:hAnsi="宋体;SimSun" w:cs="宋体;SimSun" w:eastAsia="宋体;SimSun"/>
          <w:sz w:val="24"/>
          <w:szCs w:val="24"/>
        </w:rPr>
        <w:t>俱東晉時」一段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湖廣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范致明《巴」後文津閣本闕「陵古今記》、吳從政《襄沔記》，類多湮沒不傳，即傳者亦殘闕失次。魏裳《湖廣通志》、廖道南《楚大紀》、陳士元《楚故略》，出自近代，又往往闕漏冗雜，不足依據。是《志》成於雍正十一年，乃邁柱及湖北巡撫德齡、湖南巡撫趙宏恩奉詔纂輯。以湖南、湖北合為一書，與《江南通志》合上江、下江為一者體例相同。大致據康熙甲子舊志為本，而以類附益之。其目或增或並，總為」一段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河南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實跨河以</w:t>
      </w:r>
      <w:r>
        <w:rPr>
          <w:rFonts w:ascii="宋体;SimSun" w:hAnsi="宋体;SimSun" w:cs="宋体;SimSun" w:eastAsia="宋体;SimSun"/>
          <w:sz w:val="24"/>
          <w:szCs w:val="24"/>
        </w:rPr>
        <w:t>」後闕「北。封疆於古稍殊，故郡邑雖各有偏記，而未有統為一書者。嘉靖中始創為之，僅具崖略。徵引未能賅洽，考證亦未能精確。國朝順治十八年復加續修，條理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精</w:t>
      </w:r>
      <w:r>
        <w:rPr>
          <w:rFonts w:ascii="宋体;SimSun" w:hAnsi="宋体;SimSun" w:cs="宋体;SimSun" w:eastAsia="宋体;SimSun"/>
          <w:sz w:val="24"/>
          <w:szCs w:val="24"/>
        </w:rPr>
        <w:t>備。黃之雋謂康熙中嘗頒諸天下以為式。後閱六七十年未經修葺。郡邑分並，與新制多不相合。雍正九年，河東總督田文鏡承命排纂，乃延編修孫灝、進士顧棟高等開局搜討。文」一段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甘肅通志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案：「始以陝西右布政司分駐鞏昌」後文津閣本闕「轄臨洮等府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後又改為甘肅布政司，增置甘、涼諸郡，設巡撫以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蒞</w:t>
      </w:r>
      <w:r>
        <w:rPr>
          <w:rFonts w:ascii="宋体;SimSun" w:hAnsi="宋体;SimSun" w:cs="宋体;SimSun" w:eastAsia="宋体;SimSun"/>
          <w:sz w:val="24"/>
          <w:szCs w:val="24"/>
        </w:rPr>
        <w:t>之，於是甘肅遂別為一省。雍正七年，各直省奉敕纂修通志，撫臣許容以甘肅與陝西昔合今分，宜創立新稿。而舊聞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缺</w:t>
      </w:r>
      <w:r>
        <w:rPr>
          <w:rFonts w:ascii="宋体;SimSun" w:hAnsi="宋体;SimSun" w:cs="宋体;SimSun" w:eastAsia="宋体;SimSun"/>
          <w:sz w:val="24"/>
          <w:szCs w:val="24"/>
          <w:lang w:val="ja-JP" w:eastAsia="ja-JP"/>
        </w:rPr>
        <w:t>略，案牘無存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其衛所新改之州縣向無志乘，尤難稽考。因詳悉搜採，擇其可據者，依條綴集，分為三十六類。乾隆元年，刊刻竣工，文華殿大學士仍管川陝總」一段。</w:t>
      </w:r>
    </w:p>
    <w:p>
      <w:pPr>
        <w:pStyle w:val="1"/>
        <w:spacing w:lineRule="atLeast" w:line="25"/>
        <w:ind w:firstLine="480"/>
        <w:rPr>
          <w:rFonts w:ascii="宋体;SimSun" w:hAnsi="宋体;SimSun" w:eastAsia="宋体;SimSun" w:cs="华文宋体"/>
          <w:sz w:val="24"/>
          <w:szCs w:val="24"/>
        </w:rPr>
      </w:pPr>
      <w:r>
        <w:rPr>
          <w:rFonts w:eastAsia="宋体;SimSun" w:cs="华文宋体" w:ascii="宋体;SimSun" w:hAnsi="宋体;SimSun"/>
          <w:sz w:val="24"/>
          <w:szCs w:val="24"/>
        </w:rPr>
      </w:r>
    </w:p>
    <w:p>
      <w:pPr>
        <w:pStyle w:val="1"/>
        <w:spacing w:lineRule="atLeast" w:line="25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綜上，《四庫總目》的方志提要是諸種提要中學術價值最高的一種，它較其他三種庫書提要增加了不少案語和評語，對於我們研究利用方志起到了不可忽視的指導作用。同時需要指出的是，大段的刪減多出現於文津閣本中，其中有不少明顯是抄錄失誤，</w:t>
      </w:r>
      <w:r>
        <w:rPr>
          <w:rFonts w:ascii="宋体;SimSun" w:hAnsi="宋体;SimSun" w:cs="宋体;SimSun" w:eastAsia="宋体;SimSun"/>
          <w:sz w:val="24"/>
          <w:szCs w:val="24"/>
        </w:rPr>
        <w:t>這不得不引起我們的注意</w:t>
      </w:r>
      <w:r>
        <w:rPr>
          <w:rFonts w:ascii="宋体;SimSun" w:hAnsi="宋体;SimSun" w:cs="宋体;SimSun" w:eastAsia="宋体;SimSun"/>
          <w:sz w:val="24"/>
          <w:szCs w:val="24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Style15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08T02:39:00Z</dcterms:created>
  <dc:creator/>
  <dc:description/>
  <cp:keywords/>
  <dc:language>en-US</dc:language>
  <cp:lastModifiedBy>lenovo</cp:lastModifiedBy>
  <dcterms:modified xsi:type="dcterms:W3CDTF">2017-07-09T13:08:00Z</dcterms:modified>
  <cp:revision>3</cp:revision>
  <dc:subject/>
  <dc:title/>
</cp:coreProperties>
</file>