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260" w:after="260"/>
        <w:rPr/>
      </w:pPr>
      <w:r>
        <w:rPr/>
        <w:t>洨长字圣辉千代</w:t>
      </w:r>
    </w:p>
    <w:p>
      <w:pPr>
        <w:pStyle w:val="Heading2"/>
        <w:jc w:val="right"/>
        <w:rPr/>
      </w:pPr>
      <w:r>
        <w:rPr>
          <w:rFonts w:cs="黑体"/>
        </w:rPr>
        <w:t>——</w:t>
      </w:r>
      <w:r>
        <w:rPr/>
        <w:t>许慎文字哲学论纲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汪启明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摘要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许慎的文字哲学思想主要体现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文字与社会存在关系的认识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文字起源、发展与人类社会进化的关系认识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文字的系统性认识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普遍联系的观点、发展的观点、对立统一的观点来观察文字现象。以《说文叙》为代表，许慎的文字学思想已经包括本体论、价值论、认识论、系统论等主要哲学范畴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关键词：</w:t>
      </w:r>
      <w:r>
        <w:rPr>
          <w:rFonts w:ascii="宋体" w:hAnsi="宋体" w:cs="宋体"/>
          <w:szCs w:val="21"/>
        </w:rPr>
        <w:t>许慎；文字；哲学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b/>
          <w:szCs w:val="21"/>
        </w:rPr>
        <w:t>一、引    论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字哲学是指对文字这种语言记录符号系统的哲学思考，是对文字产生、发展、消亡的根本规律进行探讨的理论体系。文字哲学的中心问题是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文字和自然界、人类社会的关系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文字符号的形式（如音、形）与意义的关系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文字的起源、发展和消亡的过程与规律。在中国语言哲学语域下，语言和世界的关系存在于时间与空间的交集中，表现为历时性与地域性结合。自然界、人类社会、语言、文字随着时空条件的转移而不断变化发展。这些客观存在与变化发展，又总是通过文字来记录的。历时的语言呈现为文字符号，传统思想内核固化为文献典籍。文字、训诂是经典解释的基础，与</w:t>
      </w:r>
      <w:r>
        <w:rPr>
          <w:rFonts w:ascii="Arial" w:hAnsi="Arial" w:cs="Arial"/>
          <w:spacing w:val="8"/>
          <w:szCs w:val="21"/>
        </w:rPr>
        <w:t>施莱尔马赫、狄尔泰、</w:t>
      </w:r>
      <w:r>
        <w:rPr>
          <w:rFonts w:cs="Arial" w:ascii="Arial" w:hAnsi="Arial"/>
          <w:spacing w:val="8"/>
          <w:szCs w:val="21"/>
        </w:rPr>
        <w:t>E•</w:t>
      </w:r>
      <w:r>
        <w:rPr>
          <w:rFonts w:ascii="Arial" w:hAnsi="Arial" w:cs="Arial"/>
          <w:spacing w:val="8"/>
          <w:szCs w:val="21"/>
        </w:rPr>
        <w:t>贝蒂和</w:t>
      </w:r>
      <w:r>
        <w:rPr>
          <w:rFonts w:cs="Arial" w:ascii="Arial" w:hAnsi="Arial"/>
          <w:spacing w:val="8"/>
          <w:szCs w:val="21"/>
        </w:rPr>
        <w:t>E•D•</w:t>
      </w:r>
      <w:r>
        <w:rPr>
          <w:rFonts w:ascii="Arial" w:hAnsi="Arial" w:cs="Arial"/>
          <w:spacing w:val="8"/>
          <w:szCs w:val="21"/>
        </w:rPr>
        <w:t>赫希</w:t>
      </w:r>
      <w:r>
        <w:rPr>
          <w:rFonts w:ascii="Arial" w:hAnsi="Arial" w:cs="Arial"/>
          <w:spacing w:val="8"/>
          <w:szCs w:val="21"/>
        </w:rPr>
        <w:t>、</w:t>
      </w:r>
      <w:r>
        <w:rPr>
          <w:rFonts w:ascii="Verdana" w:hAnsi="Verdana" w:cs="Verdana"/>
          <w:szCs w:val="21"/>
        </w:rPr>
        <w:t>伽达默尔</w:t>
      </w:r>
      <w:r>
        <w:rPr>
          <w:rFonts w:ascii="Arial" w:hAnsi="Arial" w:cs="Arial"/>
          <w:spacing w:val="8"/>
          <w:szCs w:val="21"/>
        </w:rPr>
        <w:t>等人</w:t>
      </w:r>
      <w:r>
        <w:rPr>
          <w:rFonts w:ascii="Arial" w:hAnsi="Arial" w:cs="Arial"/>
          <w:spacing w:val="8"/>
          <w:szCs w:val="21"/>
        </w:rPr>
        <w:t>的传统阐释学异曲同工</w:t>
      </w:r>
      <w:r>
        <w:rPr>
          <w:rStyle w:val="FootnoteCharacters"/>
          <w:rStyle w:val="FootnoteAnchor"/>
          <w:rFonts w:ascii="Arial" w:hAnsi="Arial" w:cs="Arial"/>
          <w:spacing w:val="8"/>
          <w:szCs w:val="21"/>
        </w:rPr>
        <w:footnoteReference w:id="2"/>
      </w:r>
      <w:r>
        <w:rPr>
          <w:rFonts w:ascii="Arial" w:hAnsi="Arial" w:cs="Arial"/>
          <w:spacing w:val="8"/>
          <w:szCs w:val="21"/>
        </w:rPr>
        <w:t>，</w:t>
      </w:r>
      <w:r>
        <w:rPr>
          <w:rFonts w:ascii="宋体" w:hAnsi="宋体" w:cs="宋体"/>
          <w:szCs w:val="21"/>
        </w:rPr>
        <w:t>蕴含着主要的哲学范畴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期系统的文字哲学理论，得益于对汉代经学的反动。较古时期十分看重文献的文本意义，《尔雅》就是代表。自东汉许慎始重视文字体系形、音、义要素的贯通，其代表作就是《说文解字》。《说文》由于没有凡例，《叙》就显得更为重要。历代说文学家都非常重视《说文解字叙》，认为治说文，应该是先《叙》，次部首，再正文。许慎通过他的《说文解字》尤其是《叙》，表达了他的对汉字产生、发展、功能及本质特点的一系列深刻认识，在历史上第一次系统地阐发了文字学理论，这是中国汉字学的滥觞。诚如王宁先生指出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一千八百多年来，《说文解字》以一部书创出了一个“学”，人们称作“说文学”或“许学”。特别是清代以来，说文学的大家辈出，巨著不绝，生发出《说文》体例学、汉字构形学、汉字形义学、汉字字用学和汉字文化学等分支，为汉字基础理论的建设奠定了基础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3"/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该说，王先生所说的这些“学”，在许慎《说文解字叙》中都已规摹成形。下面以“叙”为主，兼及《说文》本身，剖析他的文字哲学思想。</w:t>
      </w:r>
    </w:p>
    <w:p>
      <w:pPr>
        <w:pStyle w:val="Normal"/>
        <w:snapToGrid w:val="false"/>
        <w:spacing w:lineRule="exact" w:line="400"/>
        <w:ind w:firstLine="317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许慎文字起源论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字是记录语言的符号系统，任何一种文字都代表人类的有声语言。先有语言，后有文字，文字必须以语言为基础，这是唯物辩证法的语言文字观。清代学者陈澧：“</w:t>
      </w:r>
      <w:r>
        <w:rPr>
          <w:rFonts w:ascii="宋体" w:hAnsi="宋体" w:cs="Arial"/>
          <w:szCs w:val="21"/>
        </w:rPr>
        <w:t>盖天下事物之象，人目见之，</w:t>
      </w:r>
      <w:r>
        <w:rPr>
          <w:rStyle w:val="Emphasis"/>
          <w:rFonts w:ascii="宋体" w:hAnsi="宋体" w:cs="Arial"/>
          <w:szCs w:val="21"/>
        </w:rPr>
        <w:t>则心有意</w:t>
      </w:r>
      <w:r>
        <w:rPr>
          <w:rFonts w:ascii="宋体" w:hAnsi="宋体" w:cs="Arial"/>
          <w:szCs w:val="21"/>
        </w:rPr>
        <w:t>，</w:t>
      </w:r>
      <w:r>
        <w:rPr>
          <w:rStyle w:val="Emphasis"/>
          <w:rFonts w:ascii="宋体" w:hAnsi="宋体" w:cs="Arial"/>
          <w:szCs w:val="21"/>
        </w:rPr>
        <w:t>意欲达之，则</w:t>
      </w:r>
      <w:r>
        <w:rPr>
          <w:rFonts w:ascii="宋体" w:hAnsi="宋体" w:cs="Arial"/>
          <w:szCs w:val="21"/>
        </w:rPr>
        <w:t>口</w:t>
      </w:r>
      <w:r>
        <w:rPr>
          <w:rStyle w:val="Emphasis"/>
          <w:rFonts w:ascii="宋体" w:hAnsi="宋体" w:cs="Arial"/>
          <w:szCs w:val="21"/>
        </w:rPr>
        <w:t>有声</w:t>
      </w:r>
      <w:r>
        <w:rPr>
          <w:rFonts w:ascii="宋体" w:hAnsi="宋体" w:cs="Arial"/>
          <w:szCs w:val="21"/>
        </w:rPr>
        <w:t>。意者，象乎事物而构之者也；声者，象乎意而宣之者也。</w:t>
      </w:r>
      <w:r>
        <w:rPr>
          <w:rFonts w:ascii="宋体" w:hAnsi="宋体" w:cs="宋体"/>
          <w:szCs w:val="21"/>
        </w:rPr>
        <w:t>声不能传于异地，留于异时，于是乎书之为文字。文字者，所以为意与声之迹也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4"/>
      </w:r>
      <w:r>
        <w:rPr>
          <w:rFonts w:ascii="宋体" w:hAnsi="宋体" w:cs="宋体"/>
          <w:szCs w:val="21"/>
        </w:rPr>
        <w:t>这段话，深刻地说明了文字发生学原理。同样，汉字的产生亦是为了记录汉语，适应汉族人民记录语言的需要和交流的需要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汉字源起主体论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字的产生是人类跨进文明的重要一步。中国古代先民是汉字创造的主体。许慎《说文叙》：“古者庖牺氏之王天下也，仰则观象于天，俯则观法于地，视鸟兽之文与地之宜，近取诸身，远取诸物，于是始作《易》八卦，以垂宪象。及神农氏结绳为治而统其事，庶业其繁，饰伪萌生。黄帝之史仓颉，见鸟兽蹄迒之迹，知分理可相别异也，初造书契。”这段话表明了许慎对汉字起源主体问题的基本认识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汉字产生以前（即仓颉“初造书契“以前），人们曾使用过两种方式来记录实物，帮助记忆。一是用八卦“以垂宪象”，一是“结绳为治而治其事”。换言之，汉字的产生有三个阶段，其代表人物分别是庖牺氏、神农氏、仓颉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八卦、结绳、书契三者都是以客观世界存在的事物为依据的。庖牺“观”、“视”以及“近取”，“远取”，神农氏的“结”、仓颉的“造”，这些动词表明的行为，其目的都是为了记录自然界和人类社会的现象，基础都是自然界的事物。文字的产生完全是因为社会的需要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许慎并不认为八卦、结绳是文字，而仅称述其為文字产生以前的记事手段。文字的产生有一个过程，并非瞬息可就。这个过程，因“庶业其繁，饰伪萌生”，直到仓颉才“初造书契”，最终完成。结合下文“初作书”“著于竹帛”语，“书契”之“书”，就是文字；“初造”之“初”，表明起源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文字的创造者非仓颉一人之功，除了对前人有所继承外，下文有“其后”之述，即仓颉以后的许多人。文字是社会成员全体创造的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文字创造的政治目的是为了“王”、“治”，即为政治服务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卦由巫发明，是古代用算筹布成爻来卜吉凶的方式。庖牺创八卦如同轩辕造车、嫘祖养蚕，是先民传说，当与文字的起源无关。后人以传说为信史，误以为八卦就是文字或认为文字产生于易卦的卦象，孔安国《周易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说卦传》、唐陆德明《经典释文》之《周易音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说卦》引东汉荀爽《九家集解》、清张惠言《周易虞氏义》等均主此说。元陈桱《通鉴续编》卷一：“太昊伏牺氏作都于陈，教民佃渔畜牧以充庖厨，画八卦造书契。”注：“太昊德合上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天应以鸟兽文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地应以《河图》《洛书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于是仰观象于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俯观法于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观万物之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始画八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卦有三爻因而重之为卦六十有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通神明之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作书契以代结绳之政。书制有六：一曰象形，二曰假借，三曰指事，四曰</w:t>
      </w:r>
      <w:r>
        <w:rPr>
          <w:rFonts w:ascii="宋体" w:hAnsi="宋体" w:cs="宋体-方正超大字符集;宋体" w:eastAsia="宋体-方正超大字符集;宋体"/>
          <w:szCs w:val="21"/>
        </w:rPr>
        <w:t>会</w:t>
      </w:r>
      <w:r>
        <w:rPr>
          <w:rFonts w:ascii="宋体" w:hAnsi="宋体" w:cs="宋体"/>
          <w:szCs w:val="21"/>
        </w:rPr>
        <w:t>意，五曰转注，六曰谐声。使天下义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必归文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天下文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必归六书。”有人甚至以八卦中的八个卦形为汉字初文，如乾为天，坤为地，坎为水，离为火等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5"/>
      </w:r>
      <w:r>
        <w:rPr>
          <w:rFonts w:ascii="宋体" w:hAnsi="宋体" w:cs="宋体"/>
          <w:szCs w:val="21"/>
        </w:rPr>
        <w:t>，更为凿见，前人已多有驳斥。又有学者认为八卦是既成文字诱导而成。如郭沫若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ascii="宋体" w:hAnsi="宋体" w:cs="宋体"/>
          <w:szCs w:val="21"/>
        </w:rPr>
        <w:t>八个卦形中有六项乃至七项，明白地可以知道是于既成文字加以某种改变或省略而成的”。</w:t>
      </w:r>
      <w:r>
        <w:rPr>
          <w:rStyle w:val="FootnoteCharacters"/>
          <w:rStyle w:val="FootnoteAnchor"/>
          <w:szCs w:val="21"/>
        </w:rPr>
        <w:footnoteReference w:id="6"/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郭氏认为不是文字源于八卦，而是八卦借鉴了文字的发明，二者不能本末倒置。其实，这两种看法都有失偏颇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慎《说文叙》言及结绳说当缘于《周易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系辞下》：“上古结绳而治，后世圣人易之以书契。百官以治，万民以察。”孔疏引郑康成：“事大大结其绳，事小小结其绳。”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szCs w:val="21"/>
        </w:rPr>
        <w:t>《老子•八十章》：“小国寡民，使有什伯之器而不用，使民重死而不远徙。虽有舟车，无所乘之；虽有甲兵，无所陈之；使民复结绳而用之。”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庄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胠</w:t>
      </w:r>
      <w:r>
        <w:rPr>
          <w:rFonts w:ascii="宋体" w:hAnsi="宋体" w:cs="宋体"/>
          <w:szCs w:val="21"/>
        </w:rPr>
        <w:t>箧篇》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昔者容成氏、大庭氏、伯皇氏、中央氏、栗陆氏、骊留氏、轩辕氏、赫胥氏、尊卢氏、祝融氏、伏牺氏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神农氏，当是时也，民结绳而用之。</w:t>
      </w:r>
      <w:r>
        <w:rPr>
          <w:rFonts w:ascii="宋体" w:hAnsi="宋体" w:cs="宋体"/>
          <w:szCs w:val="21"/>
        </w:rPr>
        <w:t>”唐李鼎祚《周易集解》卷十五引《九家易》：“古者无文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有约誓之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事大大其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事小小其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之多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随物众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各执以相考。”从东汉以来，有不少人主张“文字之作，肇始结绳”。刘师培甚至举出如一、二、三等字是结绳时代的字：“三代之时，以结绳合体之字，用为实词；以结绳独体之字，用为虚词。举凡圈点横直之形，皆结绳时代独体字也。”</w:t>
      </w:r>
      <w:r>
        <w:rPr>
          <w:rStyle w:val="FootnoteCharacters"/>
          <w:rStyle w:val="FootnoteAnchor"/>
          <w:rFonts w:ascii="华文新魏" w:hAnsi="华文新魏" w:eastAsia="华文新魏"/>
          <w:szCs w:val="21"/>
        </w:rPr>
        <w:footnoteReference w:id="7"/>
      </w:r>
      <w:r>
        <w:rPr>
          <w:rFonts w:ascii="宋体" w:hAnsi="宋体" w:cs="宋体"/>
          <w:szCs w:val="21"/>
        </w:rPr>
        <w:t>结绳之事，绝不可能发展为文字，因其只为帮助记忆的工具，不是代表语言的，结绳记事并非记言，不可读，而文字是记录语言的，两者有本质区别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仓颉造字之说产生于战国时代。《世本》：“仓颉作书”；“沮涌仓颉，黄帝之史官。”</w:t>
      </w:r>
      <w:r>
        <w:rPr>
          <w:rFonts w:ascii="宋体" w:hAnsi="宋体" w:cs="Arial"/>
          <w:szCs w:val="21"/>
        </w:rPr>
        <w:t xml:space="preserve"> 《荀子</w:t>
      </w:r>
      <w:r>
        <w:rPr>
          <w:rFonts w:cs="Arial" w:ascii="宋体" w:hAnsi="宋体"/>
          <w:szCs w:val="21"/>
        </w:rPr>
        <w:t>·</w:t>
      </w:r>
      <w:r>
        <w:rPr>
          <w:rFonts w:ascii="宋体" w:hAnsi="宋体" w:cs="Arial"/>
          <w:szCs w:val="21"/>
        </w:rPr>
        <w:t>解蔽篇》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szCs w:val="21"/>
        </w:rPr>
        <w:t>故好书者众矣，而</w:t>
      </w:r>
      <w:r>
        <w:rPr>
          <w:rStyle w:val="Emphasis"/>
          <w:rFonts w:ascii="宋体" w:hAnsi="宋体" w:cs="Arial"/>
          <w:szCs w:val="21"/>
        </w:rPr>
        <w:t>仓颉</w:t>
      </w:r>
      <w:r>
        <w:rPr>
          <w:rFonts w:ascii="宋体" w:hAnsi="宋体" w:cs="Arial"/>
          <w:szCs w:val="21"/>
        </w:rPr>
        <w:t>独传者，壹也。”</w:t>
      </w:r>
      <w:r>
        <w:rPr>
          <w:rFonts w:ascii="宋体" w:hAnsi="宋体" w:cs="宋体"/>
          <w:szCs w:val="21"/>
        </w:rPr>
        <w:t>《韩非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五蠹》：“仓颉之作书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自环者谓之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背厶谓之公。公厶之相背，乃仓颉固已知之矣。”秦李斯《仓颉篇》：“仓颉作书，以教后诣。” 马骕《绎史》卷五引《外纪》：“或云仓帝名颉，创文字，在伏羲以前。或云黄帝命仓颉为左史制字，使天下义理必归文字，天下文字必归六书。……《拾遗记》：轩辕始造书契，服冕垂衣，故有衮龙之颂。” 许慎之说，本于前代文献。仓颉有无其人，是否黄帝之史，司马迁已经不能道其详，到许慎时代更已经成为遥远的记忆和传说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叙》表明了许慎对八卦、结绳与文字之间关系的认识。有人认为许慎提出了八卦和结绳是文字的起源。其实，他们是歪曲了许慎的本意。许慎之所以把八卦，结绳同文字的产生联系起来，是他依据当时传说，感到有可能创造文字时，人们借鉴了八卦、结绳记录世间万象的方式，并由此受到启示，从而创造文字。八卦、结绳绝不汉字，仓颉所造“书”，才是汉字，这当是许慎所述这段话的原意。其中 “初造”一词，表明了许慎对文字创造者的基本看法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赞成文字起源多元论，即人民群众是文字创造者。鲁迅说： “仓颉也不止一个，有的在刀柄上刻一点图，有的在门户上画一些画，心心相印，口耳相传，文字就多起来，史官一采集，就可以敷衍记事了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8"/>
      </w:r>
      <w:r>
        <w:rPr>
          <w:rFonts w:ascii="宋体" w:hAnsi="宋体" w:cs="宋体"/>
          <w:szCs w:val="21"/>
        </w:rPr>
        <w:t>黄侃谓：“文字之生，必以寝渐。约定俗成，众所公认，然后行之而无阂。窃意邃古之初，已有文字，时代绵渺，屡经变更。……黄帝代炎，始一方夏，史官制定文字，亦如周之有史流，秦之有李斯。然则‘仓颉作书’云者，宜同鲧作城郭之例；非必前之所无，忽然创造……荀子云：‘好书者众也，而仓颉独传者一也。’今本此说，以为文字远起于古初，而仓颉仍无嫌于作字，庶几和会乖违，得其实相者歟？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9"/>
      </w:r>
      <w:r>
        <w:rPr>
          <w:rFonts w:ascii="宋体" w:hAnsi="宋体" w:cs="宋体"/>
          <w:szCs w:val="21"/>
        </w:rPr>
        <w:t>至于仓颉是否有其人，或是否黄帝史官，前辈多有分析，众说纷纭。但是，有那么一个人，曾经整理过文字，他的名字或者叫仓颉或者叫别的什么。或是黄帝史官，或不是，则是一定的。文字的发生本不在一时一地，不妨设想，在造字时代，你写个一，我写个二。甲地出现六七十个字，乙地出现四五十个字。有重复的，也有不同的，部落之间在接触中互相交流。不同部落的符号互相观摩，互相学习，约定俗成，最后才形成了完整的文字体系。从考古文化来看，像陕西西安半坡、临潼姜寨、郃阳莘野等地的新石器时代仰韶文化遗址，甘肃半山、马厂、青海乐都柳湾等地的马家窑文化遗址；山东章丘城子崖、青岛赵村等地的龙山文化遗址；浙江良渚、江苏上海马桥、青浦崧泽等地的良渚文化遗址，均发现刻划在陶器上的形状相似的符号。在四川各地还出土有所谓“巴蜀图语”，三星堆有刻划符号。尽管学界对这些符号的看法有所不同，但说明了文字不是某一个时期、某一个地域的产物，更不能是某一个人的创造。</w:t>
      </w:r>
    </w:p>
    <w:p>
      <w:pPr>
        <w:pStyle w:val="Normal"/>
        <w:snapToGrid w:val="false"/>
        <w:spacing w:lineRule="exact" w:line="400"/>
        <w:ind w:firstLine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汉字源起客体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字创造的结果是形成约定俗成的符号系统，这是文字创造的客体。那么文字是怎样起源的呢？许慎在《说文解字叙》中说“盖仓颉之初作书，盖依类象形，故谓之文”。象形，段玉裁、唐兰、陈梦家都认为是象实物、事物之形，“类”是指事物的类别。从“分理可相别异” 的事物中，取出共同的形状特点，加以刻画。宋郑樵《六书略》：“书与画同出，画取形，书取象，画取多，书取少。凡象形者皆可画也，不可画则无其书矣……六书也者，皆象形之变也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10"/>
      </w:r>
      <w:r>
        <w:rPr>
          <w:rFonts w:ascii="宋体" w:hAnsi="宋体" w:cs="宋体"/>
          <w:szCs w:val="21"/>
        </w:rPr>
        <w:t>孙诒让《名原》卷一：“盖书契权舆本于图象。其初制，必如今所传巴比伦、埃及、古石刻文，画成其物，全如作缋。此原始象形字也。”目前，考古学上发现最早时期的陶文，如西安半坡的人面鱼形纹，大汶口文化的陶符，均为图画。大汶口陶符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333625" cy="419100"/>
            <wp:effectExtent l="0" t="0" r="0" b="0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较晚时期，如商周时代的的甲、金文字，亦以象形文字为主。如：象字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95625" cy="400050"/>
            <wp:effectExtent l="0" t="0" r="0" b="0"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止字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52750" cy="276225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字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200400" cy="361950"/>
            <wp:effectExtent l="0" t="0" r="0" b="0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14650" cy="466725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，都是象形。它们都是人们最熟悉的，天天要接触的事物，当然应是最早产生的。段玉裁说：“文字起于象形，日月星辰华虫宗彝藻火粉米黼黻皆象其物形，即皆古象形字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11"/>
      </w:r>
      <w:r>
        <w:rPr>
          <w:rFonts w:ascii="宋体" w:hAnsi="宋体" w:cs="宋体"/>
          <w:szCs w:val="21"/>
        </w:rPr>
        <w:t>唐兰先生在此基础上首倡“文字本于图画”，并举出“虎”和“象”的例子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12"/>
      </w:r>
      <w:r>
        <w:rPr>
          <w:rFonts w:ascii="宋体" w:hAnsi="宋体" w:cs="宋体"/>
          <w:szCs w:val="21"/>
        </w:rPr>
        <w:t>，这样的看法得到学术界多数学者的认同。汉字造字从简单到复杂，从形象到抽象，从表征到特质，符合事物的发展规律。从认识过程来看，事物的形象是最先被人们活生生地感觉到的，而事物的特征，却要经过一个从感性认识到理性认识的过程，要进行比较、归纳、整理、提炼。当象形不足以表现纷繁的事物或事物无法以象形表现时，象征的符号——指事字便产生了。有些指事字许慎也称为象形，这是因为最早的文字创造方式，只有图画一种。图画有实物为基础，容易理解，而指事字可以作不同的理解，指牛指马，各从所需。指事有独体、合体之分，与象形有别。而“后人多不了然，段氏《说文注》，言指事者极少。王菉友《释例》、《句读》，凡属指事之字，悉以为会意。要知两意相合，方得谓之会意。若一字而增损点画，于增损中见意义者，胥指事也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13"/>
      </w:r>
      <w:r>
        <w:rPr>
          <w:rFonts w:ascii="宋体" w:hAnsi="宋体" w:cs="宋体"/>
          <w:szCs w:val="21"/>
        </w:rPr>
        <w:t>会意、形声则合二体为一形，是更为晚起的汉字。还应该说明，周秦时代提出的六书，是后人所归纳，而非汉字创造者按照六书来造字。所以有不能归纳为六书者，有可以两栖者。有些汉字，有不同的形体，缘于不同的地域或不同的个人所造。文字产生，不是一开始就有复杂的形声字。形声字晚出，其声符、形符的基础也是表形字，这没有疑问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早期文字的萌芽</w:t>
      </w:r>
      <w:r>
        <w:rPr>
          <w:rFonts w:ascii="宋体" w:hAnsi="宋体" w:cs="宋体"/>
          <w:b/>
          <w:szCs w:val="21"/>
        </w:rPr>
        <w:t>——</w:t>
      </w:r>
      <w:r>
        <w:rPr>
          <w:rFonts w:ascii="宋体" w:hAnsi="宋体" w:cs="宋体"/>
          <w:szCs w:val="21"/>
        </w:rPr>
        <w:t>象形符号，经过专人整理，才成为系统的文字。从汉字构形学来看，象形应该是指事、会意、形声等各种造字法的基础。许慎关于文字发生学原理的思考，表现出他可贵的探索精神，启迪着后来的学者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汉字价值论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许慎在他的《说文叙》中，花了不少笔墨来讨论文字的功用，尤其是社会功用。如在一开头他就从正反两方面说到：“及神农氏结绳为治而统其事，庶业其繁，饰伪萌生”，这是没有文字的麻烦；及至“黄帝之史初造书契”就“百工以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万民以察”了。这正反两方面，是就有无文字的社会效果来说的。他又说：“言文者教明化于王者朝廷，君子所以施禄及下，居德则忌也。”说明有了文字就可以由朝廷宣明教化，官吏据此推行。上下人等均能明辨是非，行善避恶，因此赏罚严明，政治安定。他在批判了俗儒鄙夫妄解字义的错误以后，又进一步指出“盖文字者，经艺之本，王政之始，前人所以垂后，后人所以识古，故曰：‘本立而道生’，知天下之至啧，而不可乱也”，以确定不移的口气，充分肯定了文字在学术传播、文化积累、政治推行、历史进步、社会发展等方面必然起到的巨大作用。历史不能离开文字，通过文字来知古论今，鉴古治今，是对文字功能全面概括，也是对文字社会属性的科学判断。文字的产生源于社会需要，又服务于社会需要，这表明许慎具有唯物主义文字学思想。</w:t>
      </w:r>
    </w:p>
    <w:p>
      <w:pPr>
        <w:pStyle w:val="Normal"/>
        <w:snapToGrid w:val="false"/>
        <w:spacing w:lineRule="exact" w:line="400"/>
        <w:ind w:firstLine="358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许慎文字发展论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辩证哲学认为，事物都是发展的，有产生、发展和消亡的三个阶段。语言文字也不例外。</w:t>
      </w:r>
      <w:r>
        <w:rPr>
          <w:rFonts w:ascii="宋体" w:hAnsi="宋体" w:cs="宋体"/>
          <w:szCs w:val="21"/>
        </w:rPr>
        <w:t>《说文》说解字义的基本方式是“以形说义”。这是大家公认的。但是，正确的使用这一方法，却不是一件容易的事。因为文字是不断发展的，“字有更革”（陈第），“有古形、有今形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（段玉裁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以今之形说古之义，则必误。许慎是具备汉字发展思想的，具体表现在以下几方面：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古文与今文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/>
        <w:t>汉代有古文经、今文经之分。今文经是用当时通行的隶书书写，如今文《尚书》就是由伏生传授、由他的学生用隶书记录而成的。古文经是用战国时期东方诸国</w:t>
      </w:r>
      <w:r>
        <w:rPr/>
        <w:t>(</w:t>
      </w:r>
      <w:r>
        <w:rPr/>
        <w:t>主要是齐、鲁、三晋等地</w:t>
      </w:r>
      <w:r>
        <w:rPr/>
        <w:t>)</w:t>
      </w:r>
      <w:r>
        <w:rPr/>
        <w:t>的文字书写成的，这种文字与汉代通行的文字迥然不同，叫做“古文”，用这种古文所写的经书被称为“古文经”。如汉景帝之子鲁恭王从孔子旧宅墙壁中发现的《尚书》、《春秋》、《礼记》、《孝经》、《论语》，北平侯张苍所献的《左传》，河间王刘德所征集到的《周官》、《尚书》、《礼记》、《孟子》，鲁三老所献的《古孝经》、鲁淹中出土的《礼古经》等。古文经和今文经不仅书写的文字字体、字式不同，而且内容也不完全相同。</w:t>
      </w:r>
      <w:r>
        <w:rPr>
          <w:lang w:eastAsia="zh-TW"/>
        </w:rPr>
        <w:t>段玉裁《说文》“一”字下注：</w:t>
      </w:r>
      <w:r>
        <w:rPr/>
        <w:t>“凡言古文者，谓仓颉所作古文也。此书法后王，尊汉制，以小篆为质，而兼录古文、籒文。所谓今叙篆文，合以古籒也。小篆之于古，籒或仍之，或省改之。仍者十之八九，省改者十之一二而已。仍则小篆皆古、籒也，故不更出古、籒。省改则古、籒非小篆也，故更出之。</w:t>
      </w:r>
      <w:r>
        <w:rPr>
          <w:lang w:eastAsia="zh-TW"/>
        </w:rPr>
        <w:t>”“上”字下注：</w:t>
      </w:r>
      <w:r>
        <w:rPr/>
        <w:t>“凡说文一书，以小篆为质，必先举小篆，后言古文作某。”《说文》所录古文，章太炎先生《古文六例》有详说</w:t>
      </w:r>
      <w:r>
        <w:rPr>
          <w:rStyle w:val="FootnoteCharacters"/>
          <w:rStyle w:val="FootnoteAnchor"/>
        </w:rPr>
        <w:footnoteReference w:id="14"/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汉代许多人并不承认文字的发展。他们“称秦之隶书为仓颉时书，云父子相传，何得改易。”许慎则看到“以迄五帝三王之世，改易殊体，封于太山者七十有二代，靡有同”的事实，批评了当时的俗儒鄙夫“不见通学，未尝睹字例之条”，否定了他们固守隶书，曲解形义，杜撰“马头人为长，人持十为斗，出者屈中也”的无知妄说。他开拓自己的研究领域，尽可能地搜集当时可以见到的古文字资料，一是小篆，二是壁中书所用古文，三是为数不多的钟鼎彝器铭文，四是春秋时代秦篆以外群书故籍所使用的俗字。如《说文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疋部》：：“</w:t>
      </w:r>
      <w:r>
        <w:rPr>
          <w:rFonts w:ascii="Lucida Sans Unicode" w:hAnsi="Lucida Sans Unicode" w:cs="Lucida Sans Unicode"/>
          <w:color w:val="333333"/>
          <w:sz w:val="23"/>
          <w:szCs w:val="23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ucida Sans Unicode" w:hAnsi="Lucida Sans Unicode" w:cs="Lucida Sans Unicode"/>
          <w:color w:val="333333"/>
          <w:sz w:val="23"/>
          <w:szCs w:val="23"/>
        </w:rPr>
        <w:t>，</w:t>
      </w:r>
      <w:r>
        <w:rPr>
          <w:rFonts w:ascii="宋体" w:hAnsi="宋体" w:cs="宋体"/>
          <w:szCs w:val="21"/>
        </w:rPr>
        <w:t>足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《弟子职》曰：‘问疋何止。’古文以为《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大疋》字，亦以为足字，或曰胥字。”可见，许慎说古文是以《管子》为依据，因为《弟子职》是《管子》中一篇。《说文》录有重文</w:t>
      </w:r>
      <w:r>
        <w:rPr>
          <w:rFonts w:cs="宋体" w:ascii="宋体" w:hAnsi="宋体"/>
          <w:szCs w:val="21"/>
        </w:rPr>
        <w:t>1163</w:t>
      </w:r>
      <w:r>
        <w:rPr>
          <w:rFonts w:ascii="宋体" w:hAnsi="宋体" w:cs="宋体"/>
          <w:szCs w:val="21"/>
        </w:rPr>
        <w:t>个，其中部分便是小篆产生以前的古文字。许慎通过比较研究力求“复见远流”，寻求字形，字义之间的联系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》一般在注释中直接指明古文，如：</w:t>
      </w:r>
    </w:p>
    <w:p>
      <w:pPr>
        <w:pStyle w:val="Style14"/>
        <w:snapToGrid w:val="false"/>
        <w:spacing w:lineRule="exact" w:line="400"/>
        <w:ind w:firstLine="420"/>
        <w:rPr>
          <w:rFonts w:cs="宋体"/>
        </w:rPr>
      </w:pPr>
      <w:r>
        <w:rPr/>
        <w:t>禮</w:t>
      </w:r>
      <w:r>
        <w:rPr>
          <w:rFonts w:ascii="仿宋_GB2312;仿宋" w:hAnsi="仿宋_GB2312;仿宋" w:eastAsia="仿宋_GB2312;仿宋"/>
        </w:rPr>
        <w:t>，履也，所以事神致福也。从示从</w:t>
      </w:r>
      <w:r>
        <w:rPr/>
        <w:t>豊</w:t>
      </w:r>
      <w:r>
        <w:rPr>
          <w:rFonts w:ascii="仿宋_GB2312;仿宋" w:hAnsi="仿宋_GB2312;仿宋" w:eastAsia="仿宋_GB2312;仿宋"/>
        </w:rPr>
        <w:t>，</w:t>
      </w:r>
      <w:r>
        <w:rPr/>
        <w:t>豊</w:t>
      </w:r>
      <w:r>
        <w:rPr>
          <w:rFonts w:ascii="仿宋_GB2312;仿宋" w:hAnsi="仿宋_GB2312;仿宋" w:eastAsia="仿宋_GB2312;仿宋"/>
        </w:rPr>
        <w:t>亦声。</w:t>
      </w:r>
      <w:r>
        <w:rPr/>
        <w:object w:dxaOrig="109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61.5pt" filled="f" o:ole="">
            <v:imagedata r:id="rId9" o:title=""/>
          </v:shape>
          <o:OLEObject Type="Embed" ProgID="" ShapeID="ole_rId8" DrawAspect="Content" ObjectID="_1860872631" r:id="rId8"/>
        </w:object>
      </w:r>
      <w:r>
        <w:rPr>
          <w:rFonts w:ascii="仿宋_GB2312;仿宋" w:hAnsi="仿宋_GB2312;仿宋" w:eastAsia="仿宋_GB2312;仿宋"/>
        </w:rPr>
        <w:t>，古文</w:t>
      </w:r>
      <w:r>
        <w:rPr/>
        <w:t>禮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》说解古文的其他方式如次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除注明是古文者外，凡引用经书也都是古文。如《玉部》：“玭，珠也……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《夏书》玭从虫、宾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”这个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5750" cy="352425"/>
            <wp:effectExtent l="0" t="0" r="0" b="0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就是玭字的古文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凡说“古文（或）以为某”的都是指古文此字作某。《屮部》：“屮，古文或以为艸字。”《丂部》：“丂，古文以为亏字，又以为巧字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凡言“古文某如此”“古文或作某”的，都只知为某字的古文，而不能释其形体。《羊部》：“羌……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古文羌如此。”《月部》：“霸</w:t>
      </w:r>
      <w:r>
        <w:rPr>
          <w:rFonts w:ascii="宋体-方正超大字符集;宋体" w:hAnsi="宋体-方正超大字符集;宋体" w:eastAsia="宋体-方正超大字符集;宋体"/>
          <w:color w:val="FF0000"/>
          <w:sz w:val="28"/>
          <w:szCs w:val="28"/>
        </w:rPr>
        <w:t>，</w:t>
      </w:r>
      <w:r>
        <w:rPr>
          <w:rFonts w:ascii="宋体-方正超大字符集;宋体" w:hAnsi="宋体-方正超大字符集;宋体" w:eastAsia="宋体-方正超大字符集;宋体"/>
          <w:szCs w:val="21"/>
        </w:rPr>
        <w:t>𣍸</w:t>
      </w:r>
      <w:r>
        <w:rPr>
          <w:rFonts w:ascii="宋体" w:hAnsi="宋体" w:cs="宋体"/>
          <w:szCs w:val="21"/>
        </w:rPr>
        <w:t>，古文或作此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凡言“或曰”的，是另一种说法。《贝部》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-方正超大字符集;宋体" w:hAnsi="宋体-方正超大字符集;宋体" w:cs="宋体-方正超大字符集;宋体" w:eastAsia="宋体-方正超大字符集;宋体"/>
          <w:szCs w:val="21"/>
        </w:rPr>
        <w:t>䞈，……</w:t>
      </w:r>
      <w:r>
        <w:rPr>
          <w:rFonts w:ascii="宋体" w:hAnsi="宋体" w:cs="宋体"/>
          <w:szCs w:val="21"/>
        </w:rPr>
        <w:t>或曰此古货字”。表示古存异说，不能无疑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凡说“从古文之象”或言“从古文之形”的，均说明小篆和古文形体差不多。《革部》：“革，兽皮治去皮毛，革更之。象古文革之形。”这个革就是按古文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38125" cy="342900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形体简化了的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凡说“古文从某”的，是古文字与篆文形体结构的某一部分有异。如《木部》：“盘，承盘也。鎜，古文，从金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对许慎《说文》中古文说解体例的分析，我们可以看到，许慎对古文予以相当重视，并进行了深入研究。他所保存的古文形体，可资后人研读甲、金文字，分析字义，探求小篆形体演变的来龙去脉。而录小篆又重视古文，也就证明了他具有历史发展眼光。胡小石《说文古文考》、商承祚《说文之中古文考》对其做了全面的研究，系研究《说文》古文的力作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15"/>
      </w:r>
    </w:p>
    <w:p>
      <w:pPr>
        <w:pStyle w:val="Normal"/>
        <w:snapToGrid w:val="false"/>
        <w:spacing w:lineRule="exact" w:line="400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籀书与篆书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籀书与篆书不仅是字体的不同，而且代表了汉字不同的发展阶段。许慎以为，篆文是从籀文发展而来的。他在说解中，时时引籀文以证篆文的字形、字义。其方式为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直称籀文。如《二部》：“旁，溥也 。……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籀文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称作大篆。如《艸部》“蒜”下：“左文五十二，重二，大篆从茻。”           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籀文最可靠的，是《说文》重文中注明的那二百二十五字。如《示部》：“</w:t>
      </w:r>
      <w:r>
        <w:rPr>
          <w:rFonts w:ascii="宋体" w:hAnsi="宋体" w:cs="宋体"/>
          <w:szCs w:val="21"/>
        </w:rPr>
        <w:object w:dxaOrig="1305" w:dyaOrig="12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.25pt;height:63.75pt" filled="f" o:ole="">
            <v:imagedata r:id="rId16" o:title=""/>
          </v:shape>
          <o:OLEObject Type="Embed" ProgID="" ShapeID="ole_rId15" DrawAspect="Content" ObjectID="_1024032408" r:id="rId15"/>
        </w:object>
      </w:r>
      <w:r>
        <w:rPr>
          <w:rFonts w:ascii="宋体" w:hAnsi="宋体" w:cs="宋体"/>
          <w:szCs w:val="21"/>
        </w:rPr>
        <w:t>吉也，从示其声。</w:t>
      </w:r>
      <w:r>
        <w:rPr>
          <w:rFonts w:ascii="宋体" w:hAnsi="宋体" w:cs="宋体"/>
          <w:szCs w:val="21"/>
        </w:rPr>
        <w:object w:dxaOrig="1230" w:dyaOrig="12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.5pt;height:62.2pt" filled="f" o:ole="">
            <v:imagedata r:id="rId18" o:title=""/>
          </v:shape>
          <o:OLEObject Type="Embed" ProgID="" ShapeID="ole_rId17" DrawAspect="Content" ObjectID="_821763996" r:id="rId17"/>
        </w:object>
      </w:r>
      <w:r>
        <w:rPr>
          <w:rFonts w:ascii="宋体" w:hAnsi="宋体" w:cs="宋体"/>
          <w:szCs w:val="21"/>
        </w:rPr>
        <w:t>，籀文从基。”《木部》：“槃，承槃也，從木般聲。盤，籀文从皿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外，石鼓文常被人们称作籀文。但是严格说来，石鼓文只有三个半字和《说文》籀文相同。即“囿、</w:t>
      </w:r>
      <w:r>
        <w:rPr>
          <w:rFonts w:ascii="宋体-方正超大字符集;宋体" w:hAnsi="宋体-方正超大字符集;宋体" w:cs="宋体-方正超大字符集;宋体" w:eastAsia="宋体-方正超大字符集;宋体"/>
          <w:szCs w:val="21"/>
        </w:rPr>
        <w:t>𪔅、</w:t>
      </w:r>
      <w:r>
        <w:rPr>
          <w:rFonts w:ascii="宋体-方正超大字符集;宋体" w:hAnsi="宋体-方正超大字符集;宋体" w:cs="宋体-方正超大字符集;宋体" w:eastAsia="PMingLiU"/>
          <w:szCs w:val="21"/>
        </w:rPr>
        <w:t>辭</w:t>
      </w:r>
      <w:r>
        <w:rPr>
          <w:rFonts w:ascii="宋体" w:hAnsi="宋体" w:cs="宋体"/>
          <w:szCs w:val="21"/>
        </w:rPr>
        <w:t>”和“树”字（后者多一笔）。因而，籀文当是比石鼓文更早的文字。《史籀篇》是最古的一部字书。许慎应该见过此书，《说文叙》中说“周宣王太史著大篆十五篇”“与古文或异”，并说他作《说文》是“今叙篆文，合以古籀”。他追溯文字源流：“斯作《仓颉篇》，中车府令赵高作《爰历篇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太史令胡毋敬作《博学篇》，皆取史籀大篆或颇省改，所谓小篆者也。”从这些论述中，我们可以了解：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文字是发展的，后代文字是对前代文字继承、发展的结果。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许慎在著《说文》时，充分注意到了古代文字的存在，并把“不与秦文合者”录在字条下。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秦时小篆是在籀文等古文基础上制定的。而籀文亦非最古者，因“郡国亦往往于山川得鼎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其铭即前代之古文，皆自相似”，则金文更古，当时未见甲文，许氏之见卓然。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文字从古籀发展到篆文，发展的方式有“省”和“改”两种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人段玉裁的《说文叙》注和王国维《史籀篇疏证》、《今叙篆文合以古文籀说》曾考《说文》体例，谓凡古文、籀文与小篆相同的字出小篆，与小篆不同的字才出古籀。商承祚《说文之中古文考》言：“或篆文不统于部首，古文统于部首，则先古文而后篆、籀。或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篆、古不统于部首，籀文统于部首，则先籀文而后篆、古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16"/>
      </w:r>
      <w:r>
        <w:rPr>
          <w:rFonts w:ascii="宋体" w:hAnsi="宋体" w:cs="宋体"/>
          <w:szCs w:val="21"/>
        </w:rPr>
        <w:t>因此可以说，《说文》中小篆包括了可能包括的古籀，而另出的，只是与小篆组织构造不同的古籀而已。许慎这样做，是对古代文字的继承，也是对古代文字发展情况的实录，同样表现了他的文字发展思想。</w:t>
      </w:r>
    </w:p>
    <w:p>
      <w:pPr>
        <w:pStyle w:val="Normal"/>
        <w:snapToGrid w:val="false"/>
        <w:spacing w:lineRule="exact" w:line="400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正字与俗字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叙》：“及宣王太史籀著大篆十五篇，与古文或异。”“其后诸侯力政，不统于王…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言语异声，文字异形。秦始皇帝初兼天下，丞相李斯乃奏同之，罢其不与秦文合者。……皆取史籀大篆，或颇省政，所谓小篆者也。” “文字异形”，李斯“罢其不与秦文合者”，讲的是正字与俗字的关系。大篆和小篆的出现是两次大规模的汉字规范化工作。小篆与大篆相比，大篆与古文相比，都有省、改，这是一种变化。以后“官狱职务繁，初有隶书”“汉兴有草书”这又是一种变化。“自尔秦书有八体。”一直到汉初，“尉律，学童十七以上始试，讽籀书九千字，乃得为吏。”政府官员仍然要求会秦时八体，到新莽时“时有六书”。从这些论述中，我们可以清楚地看到，许慎充分注意到随着时代推移，字体亦发生了不同的变化，从“古文—大篆—小篆—隶书—草书—八体—六书”，无不反映出因为时代的推移，文字标准字体也不断变化的历史事实。《说文叙》又说“改易殊体”，“殊体”也是一种俗字。且一代有一代之正字：“封于泰山者七十有二代，靡有同焉。”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汉字字体在历史发展的长河中，决不会一成不变。许慎由于具有历史发展的眼光，所以他在《说文解字叙》中，能客观地把汉字字体的演变划分成为几个阶段。同时我们也要看到，不同的历史阶段，有不同的正字标准，相较于正字的其他文字，便成为俗字。就地域论，有时在某个诸侯国是正字，在其他的诸侯国则成为俗字；以时而论，此时为正字，彼时则或为俗字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笔意与笔势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慎在文字发展源流过程中，许慎还正确地认识到汉字发展的普遍规律是从笔意到笔势的转变。汉字在使用过程中，由于书写工具的演变，书写便利的需要、讹变及方块结构的限制，笔意变成了笔势。所谓笔意，即造字之初，笔画、结构都有意义，字义以字形为依据。许慎说：“（故）厥意可得而说也。”许冲上书云：“自《周礼》、《汉律》，皆当学六书，贯通其意。”这里的“意”，按陆宗达先生说，就是笔意。北齐颜之推认为许慎释字是以笔意解释字形的：“</w:t>
      </w:r>
      <w:r>
        <w:rPr>
          <w:rFonts w:ascii="宋体" w:hAnsi="宋体" w:cs="宋体"/>
          <w:szCs w:val="21"/>
        </w:rPr>
        <w:t>吾尝笑许纯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达文章之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此之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足凭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大抵服其为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隐括有条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剖析穷根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郑玄注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往往引以为证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若不信其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冥冥不知一点一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何意焉。</w:t>
      </w:r>
      <w:r>
        <w:rPr>
          <w:rFonts w:ascii="宋体" w:hAnsi="宋体" w:cs="宋体"/>
          <w:szCs w:val="21"/>
        </w:rPr>
        <w:t>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17"/>
      </w:r>
      <w:r>
        <w:rPr>
          <w:rFonts w:ascii="宋体" w:hAnsi="宋体" w:cs="宋体"/>
          <w:szCs w:val="21"/>
        </w:rPr>
        <w:t>笔势是指由于文字形体变化，使最初的文字看不出来点划结构的意义。如秦汉以来，小篆，隶书相继产生，许多字体失去明确的表意特征，许慎所言那种“以趋约易”的文字，就是笔势文字了。这种笔势文字使文字进一步符号化，字形与字义联系疏远，带有很大的人为规定性，既不能专究“引笔画篆”，也不能以仅一点一划求之，否则“必至于妄说”（黄侃）。例如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川部》：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1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水中可居曰州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古文州。” 古文的“州”字，象河中有小块的陆地，保留了笔意特征，许慎引古文形体，有助于探索“州”的字义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《说文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日部》：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175" cy="295275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实也，太阳之精不亏，从口一，象形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古文象形。”古文“日”还保留着日的笔意，而小篆已很难看出其象形特点，只剩笔势，隶变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圆变方成为“日”，离原来的形更远。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，小篆中的一些形声字是从象形字发展而来的。从小篆形体，已很难了解字义，许慎通过推求他的古文形体，寻求形、义的联系，如：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雨部》：“雹，雨仌也。从雨，包声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1950" cy="381000"/>
            <wp:effectExtent l="0" t="0" r="0" b="0"/>
            <wp:docPr id="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古文雹如此。”段注：“象其磊磊之形。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故雹是象形字（合体象形），古文“</w:t>
      </w:r>
      <w:r>
        <w:rPr>
          <w:rFonts w:ascii="宋体" w:hAnsi="宋体" w:cs="宋体" w:eastAsia="宋体-方正超大字符集;宋体"/>
          <w:sz w:val="24"/>
        </w:rPr>
        <w:t>𩅟”</w:t>
      </w:r>
      <w:r>
        <w:rPr>
          <w:rFonts w:ascii="宋体" w:hAnsi="宋体" w:cs="宋体"/>
          <w:szCs w:val="21"/>
        </w:rPr>
        <w:t>下边的“晶”是雹的象形符号，由古文笔意特征，可加深对雹义的理解。许慎在《叙》中列举了当时以隶书说字形，如“马头人为长”等谬论，认为是“未尝暏字例之条”。“字例之条”就是文字的构造，实际上也就是笔意与笔势。可见，许慎，用历史发展的观点对待汉字的形体，重视笔意到笔势的发展，对汉字形义的分析具有辩证的观点，在说解中，抓住字的本义，提纲挈领，也正是因为他懂得汉字的发展规律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、独体与合体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慎在《说文叙》中说：“仓颉之初作书，盖依类象形，故谓之文，其后形声相益，即谓之字。文者物象之本，字者，言孳乳而寝多也。”许慎的话，从另一个方面体现了他对文字发展的认识。宋人郑樵《通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六书略》进一步阐释了许慎的理论：“形不可象，则属诸事，事不可指，则属诸事，事不可指，则属诸意，意不可会则属诸声，声则无不谐矣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许慎着重从时间上来进行“文”和“字”的区分，它表明文字发展的两个阶段，即由文的表形阶段到字的表意阶段。他把初期由图画而来的象形文字叫作“文”，代表的是基础，是字原、字根，是母体，而“字”则是在“文”的基础上衍生出来的。换言之，没有“文”的表形阶段，就没有“字”的表意阶段。但是长期以来，许多人都以为许慎的原意是“独体为文，合体为字”，此说最早见于郑樵，他说：“象形指事，文也，会意，字也，文合而成字。”戴侗则说：“指事、象形二者谓之文，会意、转注、谐声谓之字。字者，孳也，言文之所孳也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18"/>
      </w:r>
      <w:r>
        <w:rPr>
          <w:rFonts w:ascii="宋体" w:hAnsi="宋体" w:cs="宋体"/>
          <w:szCs w:val="21"/>
        </w:rPr>
        <w:t>段玉裁则谓：“独体曰文，合体曰字。”章太炎《文史序录》：“独体者仓颉之文，合体者后王之字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黄侃曰：“由文入字，中间必过半字之一级。半字者，一曰合体，合体指事如叉，如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0525" cy="304800"/>
            <wp:effectExtent l="0" t="0" r="0" b="0"/>
            <wp:docPr id="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合体象形，如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……以上所说，造字顺序，一曰文，二曰半字，三曰字。”</w:t>
      </w:r>
      <w:r>
        <w:rPr>
          <w:rStyle w:val="FootnoteCharacters"/>
          <w:rStyle w:val="FootnoteAnchor"/>
          <w:szCs w:val="21"/>
        </w:rPr>
        <w:footnoteReference w:id="19"/>
      </w:r>
      <w:r>
        <w:rPr>
          <w:rFonts w:ascii="宋体" w:hAnsi="宋体" w:cs="宋体"/>
          <w:szCs w:val="21"/>
        </w:rPr>
        <w:t>从以上所引来看，最接近许慎原意的莫过于黄侃先生。他明谓文、字是“造字次序”而并非结构上的“独体为文，合体为字”，陆宗达先生指出：“许慎所说的文和字，是说明汉字的历史发展，六书则是指汉字字形的构造法则，范畴既异，界说不能相混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0"/>
      </w:r>
      <w:r>
        <w:rPr>
          <w:rFonts w:ascii="宋体" w:hAnsi="宋体" w:cs="宋体"/>
          <w:szCs w:val="21"/>
        </w:rPr>
        <w:t>从实际情况来看亦见如此，前人分象形字有七类之多，大部分人都承认有合体象形，合体指事。按梁东汉在《汉字结构及其流变》中的分析，会意字也有独体会意。所以，“合”与“独”，在许慎之前和之后，人们并未严格区别。《左传》所说的“文”，实为许慎所说的“字”，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1"/>
      </w:r>
      <w:r>
        <w:rPr>
          <w:rFonts w:ascii="宋体" w:hAnsi="宋体" w:cs="宋体"/>
          <w:szCs w:val="21"/>
        </w:rPr>
        <w:t>如《左传》“于文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皿虫为蛊”之“文”，实为许慎之字。孔颖达说：“文者，物象之本；字者孳乳而生，是‘文’谓之‘字’也，制字之体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2"/>
      </w:r>
      <w:r>
        <w:rPr>
          <w:rFonts w:ascii="宋体" w:hAnsi="宋体" w:cs="宋体"/>
          <w:szCs w:val="21"/>
        </w:rPr>
        <w:t>总之，从“文”到“字”，并非表明文字的结构，而体现的是许慎关于文字发展的阶段论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从另一个侧面反映他的文字发展观，即文字由简单到复杂的发展规律。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许慎文字系统论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汉字是以“依类象形”为基础的象形文字，它同时包含了音、形、义三个要素，掌握形式要素字音、字形是了解字义的基础。章太炎说：“文字之学，宜该形、声、义三者……盖文字之赖以传者，全在于形。论其根本，实先有义，后有声，然后有形，缘吾人先有意想，后有语言，最后乃有笔画也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3"/>
      </w:r>
      <w:r>
        <w:rPr>
          <w:rFonts w:ascii="宋体" w:hAnsi="宋体" w:cs="宋体"/>
          <w:szCs w:val="21"/>
        </w:rPr>
        <w:t>段玉裁《广雅疏证序》：“</w:t>
      </w:r>
      <w:r>
        <w:rPr>
          <w:rFonts w:ascii="ˎ̥;Times New Roman" w:hAnsi="ˎ̥;Times New Roman" w:cs="ˎ̥;Times New Roman"/>
          <w:szCs w:val="21"/>
        </w:rPr>
        <w:t>圣人之制字，有义而后有音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有音而后有形；学者之考字，因形而得其音，因音以得其义。治经莫重于得义，得义莫切于得音。</w:t>
      </w:r>
      <w:r>
        <w:rPr>
          <w:rFonts w:ascii="宋体" w:hAnsi="宋体" w:cs="宋体"/>
          <w:szCs w:val="21"/>
        </w:rPr>
        <w:t>”这种汉字的形、音、义系统论，许慎早就在理论和实践中有所论述，并在《说文解字》的释义贯穿始终。段玉裁评价道：“</w:t>
      </w:r>
      <w:r>
        <w:rPr>
          <w:szCs w:val="21"/>
        </w:rPr>
        <w:t>许君以为音生于义，义著于形。圣人之造字，有义以有音，有音以有形。学者之识字，必审形以知音，审音以知义。圣人造字，实自象形始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4"/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汉字是意音文字，这是为许多学者公认的。表意性是汉字的本质特征。它具体体现在形声字占汉字的绝对多数，而形是表意的，声音，亦有表意功能。每个汉字是形音义的统一体，都有它特定的字形，确定的读音，代表一定的意义。许慎在他的《说文解字》中，对每个汉字，他都采取先用以形说义的方法来，解释字的本义。然后用六书法则来分析形体，最后用“读若”和形声声旁来说明字音，即从形音义三个亦面进行分析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字形方面来说，许慎著《说文解字》，搜集了古文、小篆、或体等不同的文字形体。许慎通过这些形体来探求中国文字的本源，汉字隶变后，形体已发生了极大的变化，难以看出形体构造的本来面目。我们今天能比较清楚地了解一些中国文字形体的来龙去脉，主要应归功于《说文》。可以说，许慎是研究汉字形体结构的第一人，也是奠定文字学理论基础的第一人。从字义方面来说，文字必须先明本义，其次才能谈假借、引申之义，本义不明则假借、引申难明。而文字的本义和本形又是不可分的，不弄清字的本形，以笔势说字，势必形成“苛人止钱”的荒谬说法，而“说文之训，首列制字之本义”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5"/>
      </w:r>
      <w:r>
        <w:rPr>
          <w:rFonts w:ascii="宋体" w:hAnsi="宋体" w:cs="宋体"/>
          <w:szCs w:val="21"/>
        </w:rPr>
        <w:t>下面分述之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字形与字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形和字义属于不同的系统，但二者有密切的联系。字形承载了汉字最早的意义，王充说：“失道之意，还返其字，仓颉作书，与事相连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6"/>
      </w:r>
      <w:r>
        <w:rPr>
          <w:rFonts w:ascii="宋体" w:hAnsi="宋体" w:cs="宋体"/>
          <w:szCs w:val="21"/>
        </w:rPr>
        <w:t>于省吾曾批评不重视文字形体的人是“本末倒置，必然导致主观，望文生义”，并说：“某些古文字的音和义或一时不可确知，然其字形则为确切不移的客观存在，因而字形是我们实事求是地进行研究的唯一基础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7"/>
      </w:r>
      <w:r>
        <w:rPr>
          <w:rFonts w:ascii="宋体" w:hAnsi="宋体" w:cs="宋体"/>
          <w:szCs w:val="21"/>
        </w:rPr>
        <w:t>这话是完全有道理的。表意性是汉字的本质特征，而这种“意”又是通过其形体的一点一划和间架结构来表现的，许慎通过分析汉字的形体结构，把形体和意义结合起来研究。如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宀部》：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向，北出牖也，从宀从口。”而“宀”是象屋之形，“口”是窗，“向”就是住房北面朝阳的窗户《诗经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七月》有“寒向墐户”，那个“向”正是用的本义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部》：“合，合口也，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从口。”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“三合也”，再和“口”组合，表示合口之意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吕部》：“吕，脊骨也，象形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欠部》：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9550" cy="36195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张口气悟也，象气从人上出之形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两例，单言象形，因为它的意义可以从从形体直接看出来，另一例又对所象之形加以解释，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在人上图象，可以是气，也可以是别的什么，许慎于是便加以解释。段玉裁评论他“解字义必依据字形，就字形以说音义”，是十分中肯的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字义和字音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慎在释义还是用了声训的方法来解释。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采用双声的方法训释：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示部》：“祸，害也。”古祸、害同属匣母，双声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示部》：“祈，求福也。”古祈、求同属群母，双声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士部》：“士，事也。”古士、事同属崇母，双声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FF0000"/>
          <w:szCs w:val="21"/>
        </w:rPr>
        <w:t>辵</w:t>
      </w:r>
      <w:r>
        <w:rPr>
          <w:rFonts w:ascii="宋体" w:hAnsi="宋体" w:cs="宋体"/>
          <w:szCs w:val="21"/>
        </w:rPr>
        <w:t>部》：“迪，道也。”古迪、道同属定母，双声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FF0000"/>
          <w:szCs w:val="21"/>
        </w:rPr>
        <w:t>辵</w:t>
      </w:r>
      <w:r>
        <w:rPr>
          <w:rFonts w:ascii="宋体" w:hAnsi="宋体" w:cs="宋体"/>
          <w:szCs w:val="21"/>
        </w:rPr>
        <w:t>部》：“通，达也。”古通属透母、达属定母，同类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FF0000"/>
          <w:szCs w:val="21"/>
        </w:rPr>
        <w:t>辵</w:t>
      </w:r>
      <w:r>
        <w:rPr>
          <w:rFonts w:ascii="宋体" w:hAnsi="宋体" w:cs="宋体"/>
          <w:szCs w:val="21"/>
        </w:rPr>
        <w:t>部》：“逊，循也”。古逊属心母，循属邪母，相近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玉部》：“琱，治玉也。”古琱属端母，治属定母，相近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玉部》：“琢，治玉也。” 古琢属端母，治属定母，相近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叠韵方法解释的。如：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口部》：“局，促也。”古局、促同属屋部。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color w:val="FF0000"/>
          <w:szCs w:val="21"/>
        </w:rPr>
        <w:t>辵</w:t>
      </w:r>
      <w:r>
        <w:rPr>
          <w:rFonts w:ascii="宋体" w:hAnsi="宋体" w:cs="宋体"/>
          <w:szCs w:val="21"/>
        </w:rPr>
        <w:t>部》：“造，就也。”造、就古音同属从母，就属觉部，造属幽部，对转。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示部》：“祷，告事求福也。”告、求、祷同属幽部。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慎采取这种音同、音近说解字义的方法，虽然有些是不自觉的，有时也难免出错，但他注意到了音义之间的联系，难能可贵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形音义相结合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汉字有符号、有读音、有意义，是形音义结合的一个系统。许慎是形音义一贯论的创始者。他在《说文》中，对每一个字总是“先训其义”，“次释其形”，“次释其音”，“合三者完一篆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8"/>
      </w:r>
      <w:r>
        <w:rPr>
          <w:rFonts w:ascii="宋体" w:hAnsi="宋体" w:cs="宋体"/>
          <w:szCs w:val="21"/>
        </w:rPr>
        <w:t>，“一字必兼三者，三者必互相求，万字皆兼三者，万字必以三者交错互求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9"/>
      </w:r>
      <w:r>
        <w:rPr>
          <w:rFonts w:ascii="宋体" w:hAnsi="宋体" w:cs="宋体"/>
          <w:szCs w:val="21"/>
        </w:rPr>
        <w:t>打通形音义三个系统，把他们联系起来进行研究，是许慎文字哲学思想的精华和核心，是《说文》一书成为传统语言文字学奠基之作的重要原因，离开形音义一贯论，就谈不上真正的文字哲学观点。许慎的文字形音义统一观，是我国文字学理论从萌芽状态发展到系统、科学研究的根本标志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《示部》：“春祭曰祠，品物少，多文辞也，从示，司声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慎通过分析字形，说明“祠”的意符为示，指明该字的意义范畴；又标明字音为“司”声，而司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声的标音，又同“品物少，多文词”的释义相对应，说明“祠”字声义的关系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如《水部》：“浓，露多也。从水，农声，诗曰零露浓浓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农”在《说文》的说解中为“耕人也”，在“浓”的说解中，表面上看仅是一个表音符号，与浓的意义没有什么联系，可是当我们把从“农”声字的说解列出来后，就会发现“从农之之声多有厚义”，从而把握住《说文》说中形音义的内在联系。类似的例子，段玉裁在《说文注》上举了不少，如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贲声字，多训大（鼖字注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叚声字，皆有赤色（鰕字注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</w:t>
      </w:r>
      <w:r>
        <w:rPr>
          <w:rFonts w:ascii="宋体-方正超大字符集;宋体" w:hAnsi="宋体-方正超大字符集;宋体" w:cs="宋体-方正超大字符集;宋体" w:eastAsia="宋体-方正超大字符集;宋体"/>
          <w:szCs w:val="21"/>
        </w:rPr>
        <w:t>㐱</w:t>
      </w:r>
      <w:r>
        <w:rPr>
          <w:rFonts w:ascii="宋体" w:hAnsi="宋体" w:cs="宋体"/>
          <w:szCs w:val="21"/>
        </w:rPr>
        <w:t>声字，多为浓重（袗字注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金声、今声之字皆有禁止之义（</w:t>
      </w:r>
      <w:r>
        <w:rPr>
          <w:rFonts w:ascii="宋体-方正超大字符集;宋体" w:hAnsi="宋体-方正超大字符集;宋体" w:cs="宋体-方正超大字符集;宋体" w:eastAsia="宋体-方正超大字符集;宋体"/>
          <w:szCs w:val="21"/>
        </w:rPr>
        <w:t>𥘼字注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些正是所谓的“隐括有条例”，段氏所做的是将许慎的“隐”变“显”，做了进一步的总结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》中，许慎还注意到形声字不仅形旁表义，而且声中有义的观象，独创“亦声”之说。如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言部》：“警，言之戒也，从言敬，敬亦声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言部》：“诜，言致言也，从言从先，先亦声。”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慎的“亦声”之说，为后来清儒的“声义同条”奠定了基础，清儒所做的工作，只是把许慎的实践进一步理论化罢了。</w:t>
      </w:r>
    </w:p>
    <w:p>
      <w:pPr>
        <w:pStyle w:val="Normal"/>
        <w:snapToGrid w:val="false"/>
        <w:spacing w:lineRule="exact" w:line="400"/>
        <w:ind w:firstLine="38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许慎文字结构论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六书的创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国传统文字学，采用“六书”的理论分析汉字的结构。“六书”理论丛文字记载上来看始于刘歆，后代的班固、郑众、许慎三家，经前人考证，实同出于一源。汉以前虽然也有以六书理论分析汉字的，但只是对个别汉字的感性认识。如“视犬之字，如画狗也”，“自环为厶，背厶为公”，真正上升到一种理论，当为春秋战国时期。运用六书来分析汉字，最切合的是古文字，从中才能分析出象形一说。从许书本身来看，他也主要以小篆为分析对象。因而，六书必定产生在春秋战国时代，即篆文成为正体的时代。然而汉以前和班、郑，仅有六书之名，罗列而已。既无具体的义界，又无字例。而许慎破天荒地给六书下了简明扼要的定义，而且举出了字例，尽管后人对此尙有争议，然他是第一个用六书理论分析汉字的文字学家。钱大昕说：“所赖以考见六书之源流者，独有许叔重《说文解字》一书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30"/>
      </w:r>
      <w:r>
        <w:rPr>
          <w:rFonts w:ascii="宋体" w:hAnsi="宋体" w:cs="宋体"/>
          <w:szCs w:val="21"/>
        </w:rPr>
        <w:t>从许慎起，我国的文字学走上了成熟的，科学的道路。开创之功不可磨灭。</w:t>
      </w:r>
    </w:p>
    <w:p>
      <w:pPr>
        <w:pStyle w:val="Normal"/>
        <w:snapToGrid w:val="false"/>
        <w:spacing w:lineRule="exact" w:line="40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部首分类制的创立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明许慎汉字系统观的在《后叙》中还体现为“理群类”“分别部居”“方以类聚，物以群分，同条牵属，菜理相贯”等表述。根据这些原理，在字形构形系统中，他发明了五百四十部，段玉裁论道：“凡字必有所属之首，五百四十字可以统摄天下古今之字，此前古未有之书，许君之所独创。若网在纲，如裘挈领，讨原以纳流，执要以说详。”</w:t>
      </w:r>
      <w:r>
        <w:rPr>
          <w:rStyle w:val="FootnoteCharacters"/>
          <w:rStyle w:val="FootnoteAnchor"/>
          <w:szCs w:val="21"/>
        </w:rPr>
        <w:footnoteReference w:id="31"/>
      </w:r>
      <w:r>
        <w:rPr>
          <w:rFonts w:ascii="宋体" w:hAnsi="宋体" w:cs="宋体"/>
          <w:szCs w:val="21"/>
        </w:rPr>
        <w:t>这些部，实际上是通过字形的形符所表示的意义来归纳，是据形系联的结果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说文》问世以前的字书据记载有十四种，主要是因袭“三苍”系统，以三言、四言、七言成文，皆不及字形字义，仅便于童子讽诵。《急就篇》虽也讲：“分别部居不杂厕。”但这是内容上的分部，对于文字分类来说，则是无规律可寻，所谓“杂乱无章，与《说文》不可以道里计”，“分部相从，自慎为始也”</w:t>
      </w:r>
      <w:r>
        <w:rPr>
          <w:rStyle w:val="FootnoteCharacters"/>
          <w:rStyle w:val="FootnoteAnchor"/>
          <w:szCs w:val="21"/>
        </w:rPr>
        <w:footnoteReference w:id="32"/>
      </w:r>
      <w:r>
        <w:rPr>
          <w:rFonts w:ascii="宋体" w:hAnsi="宋体" w:cs="宋体"/>
          <w:szCs w:val="21"/>
        </w:rPr>
        <w:t>，许慎分九千三百五十三字为五百四十部，是汉字发展史上的一个重大创造。部首体制的优点在于它符合“义著于形”的汉字特点。汉字是形声字占多数，一大群字往往有一个共同的形符或声符。许慎发现了许多字形旁相同的规律，于是，他确立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五百十四个形体作为“分别部居”“据形系联”的标目</w:t>
      </w:r>
      <w:r>
        <w:rPr>
          <w:rFonts w:ascii="宋体" w:hAnsi="宋体" w:cs="宋体"/>
          <w:b/>
          <w:szCs w:val="21"/>
        </w:rPr>
        <w:t>——</w:t>
      </w:r>
      <w:r>
        <w:rPr>
          <w:rFonts w:ascii="宋体" w:hAnsi="宋体" w:cs="宋体"/>
          <w:szCs w:val="21"/>
        </w:rPr>
        <w:t>部首，各自率领一批包含它的合体字建类，形成一个有规律、有系统的文字体系，于形、义都合理，起到了“若网在纲，如裘挈领，讨原以纳流，执要以说详”的作用，而与《说文》同为小学要籍的《尔雅》、《释名》，一在《说文》前，一在《说文》后，但由于没有根据汉字特点用字形统率汉字，翻检、使用都不如《说文》方便。如《说文》第八篇从人部开始，全篇三十六部，就都由人字连类而及。象</w:t>
      </w:r>
      <w:r>
        <w:rPr/>
        <w:t>人、匕</w:t>
      </w:r>
      <w:r>
        <w:rPr/>
        <w:t>(</w:t>
      </w:r>
      <w:r>
        <w:rPr/>
        <w:t>从到人；到人即倒人</w:t>
      </w:r>
      <w:r>
        <w:rPr/>
        <w:t>)</w:t>
      </w:r>
      <w:r>
        <w:rPr/>
        <w:t>、匕</w:t>
      </w:r>
      <w:r>
        <w:rPr/>
        <w:t>(</w:t>
      </w:r>
      <w:r>
        <w:rPr/>
        <w:t>从反人</w:t>
      </w:r>
      <w:r>
        <w:rPr/>
        <w:t>)</w:t>
      </w:r>
      <w:r>
        <w:rPr/>
        <w:t>、从、比</w:t>
      </w:r>
      <w:r>
        <w:rPr/>
        <w:t>(</w:t>
      </w:r>
      <w:r>
        <w:rPr/>
        <w:t>二人为从，反从为比</w:t>
      </w:r>
      <w:r>
        <w:rPr/>
        <w:t>)</w:t>
      </w:r>
      <w:r>
        <w:rPr/>
        <w:t>、北</w:t>
      </w:r>
      <w:r>
        <w:rPr/>
        <w:t>(</w:t>
      </w:r>
      <w:r>
        <w:rPr/>
        <w:t>从二人，相背</w:t>
      </w:r>
      <w:r>
        <w:rPr/>
        <w:t>)</w:t>
      </w:r>
      <w:r>
        <w:rPr>
          <w:rFonts w:ascii="宋体" w:hAnsi="宋体" w:cs="宋体"/>
          <w:szCs w:val="21"/>
        </w:rPr>
        <w:t>、尸（象人卧之形），全和人有关，便于记忆寻捡，这种方法是许慎自己创造的，前人并未用过。“其建首也，立一为耑，方以类聚，物以群分，同条牵属，共理相贯，杂而不越，据形系联，引而申之，以研究万源，毕终于亥，知化穷冥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33"/>
      </w:r>
      <w:r>
        <w:rPr>
          <w:rFonts w:ascii="宋体" w:hAnsi="宋体" w:cs="宋体"/>
          <w:szCs w:val="21"/>
        </w:rPr>
        <w:t>虽然有人谓：“部首分的太琐碎，编得不科学，其中只有少数部首，我们可以看出它们是据形系联，安排了先后；大部分都杂乱地羼在一起，没有什么规律，同部中的字，排列亦无次第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34"/>
      </w:r>
      <w:r>
        <w:rPr>
          <w:rFonts w:ascii="宋体" w:hAnsi="宋体" w:cs="宋体"/>
          <w:szCs w:val="21"/>
        </w:rPr>
        <w:t>甚至南唐名的文字家徐铉亦谓：“偏旁奥密不可竟知，寻求一字，往往终卷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35"/>
      </w:r>
      <w:r>
        <w:rPr>
          <w:rFonts w:ascii="宋体" w:hAnsi="宋体" w:cs="宋体"/>
          <w:szCs w:val="21"/>
        </w:rPr>
        <w:t>但是，清儒及近人研究成果都表明，《说文》除以形系联外，又采用了以义相属、以音系联的体例。汉字部首法的开创之功是不可磨灭的。</w:t>
      </w:r>
    </w:p>
    <w:p>
      <w:pPr>
        <w:pStyle w:val="Normal"/>
        <w:snapToGrid w:val="false"/>
        <w:spacing w:lineRule="exact" w:line="40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形音义一贯、六书和五百四十部，是许慎文字系统论的三大核心思想。</w:t>
      </w:r>
    </w:p>
    <w:p>
      <w:pPr>
        <w:pStyle w:val="Normal"/>
        <w:snapToGrid w:val="false"/>
        <w:spacing w:lineRule="exact" w:line="400"/>
        <w:ind w:firstLine="3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许慎文字哲学成因论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许慎之所以有进步的文字哲学思想，其内因首先是好学深思，博闻强记。他少年时所学为今文经学，到洛阳以后，任太尉祭酒，又从贾逵学古文经：“慎又学《孝经》孔氏古文说。</w:t>
      </w:r>
      <w:r>
        <w:rPr>
          <w:rFonts w:ascii="宋体" w:hAnsi="宋体" w:cs="宋体"/>
          <w:szCs w:val="21"/>
        </w:rPr>
        <w:t>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36"/>
      </w:r>
      <w:r>
        <w:rPr>
          <w:rFonts w:ascii="宋体" w:hAnsi="宋体" w:cs="宋体"/>
          <w:szCs w:val="21"/>
        </w:rPr>
        <w:t>“五经无双”说明他学问的渊博，安帝永初四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元</w:t>
      </w:r>
      <w:r>
        <w:rPr>
          <w:rFonts w:cs="宋体" w:ascii="宋体" w:hAnsi="宋体"/>
          <w:szCs w:val="21"/>
        </w:rPr>
        <w:t>1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许慎奉诏与马融、刘珍等五十余人校书东观。时东观藏书一万三千二百六十九卷，许慎于此涉猎许多经籍文献，当受益匪浅。据统计《说文》注明引经者一千零八十四条，其中引《诗》四百二十二条，引《书》一百五十九条，引《三礼》一百三十九条，引《春秋三传》一百八十一条，引论语三十一条，引孝经三条，引《尔雅》二十八条，引《孟子》八条。十三种重要经部文献他就引十二种，不可谓不多。其次，许慎有客观的科学态度，尊重事实，不存偏见。在汉代门户森严的古、今文之争中，他虽为古文经学家，却在《说文》中多次引用今文经，且又“博采通人，至于小大，信而有征”，如引董仲舒、京房、欧阳乔、杜林、贾逵等儒家“通人”之说一十七家一百零三条。对于冥思苦索不能求解的问题“盖阙如也”。形成他文字哲学思想的外因，则是文字发展到汉代，于字书有《三仓》，于义书有《尔雅》，于方言有《方言》，文字哲学理论的条件大备，这些对于他语言文字哲学思想的形成，是极重要的基础。再加上秦以后大一统的汉字，至汉因释经多有曲解，有统一文字注释需要。时事造英雄，由于这种主客观条件的成熟，加上许慎个人的天分与勤奋，他当之无愧地成为中国文字哲学理论体系的开山祖师。苏轼说“学者之有《说文》，如医之有《本草》”，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37"/>
      </w:r>
      <w:r>
        <w:rPr>
          <w:rFonts w:ascii="宋体" w:hAnsi="宋体" w:cs="宋体"/>
          <w:szCs w:val="21"/>
        </w:rPr>
        <w:t>朱骏声所谓“其功不在禹下”，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38"/>
      </w:r>
      <w:r>
        <w:rPr>
          <w:rFonts w:ascii="宋体" w:hAnsi="宋体" w:cs="宋体"/>
          <w:szCs w:val="21"/>
        </w:rPr>
        <w:t>李富孙说《说文》是“千载字学之祖”，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39"/>
      </w:r>
      <w:r>
        <w:rPr>
          <w:rFonts w:ascii="宋体" w:hAnsi="宋体" w:cs="宋体"/>
          <w:szCs w:val="21"/>
        </w:rPr>
        <w:t>孙星衍说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唐虞三代五经文字毁于暴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而存于《说文》。《说文》不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几不知六艺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六艺不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唐虞三代古文不可复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五经不得其解。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40"/>
      </w:r>
      <w:r>
        <w:rPr>
          <w:rFonts w:ascii="宋体" w:hAnsi="宋体" w:cs="宋体"/>
          <w:szCs w:val="21"/>
        </w:rPr>
        <w:t>黄侃说《说文》是“一切字书之根柢”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41"/>
      </w:r>
      <w:r>
        <w:rPr>
          <w:rFonts w:ascii="宋体" w:hAnsi="宋体" w:cs="宋体"/>
          <w:szCs w:val="21"/>
        </w:rPr>
        <w:t>，如果说孔子是儒学的圣人，这里我们要说，许慎作为中国文字、中国文字学的圣人，不为过誉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文献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-方正超大字符集;宋体"/>
          <w:sz w:val="22"/>
        </w:rPr>
        <w:t>〔</w:t>
      </w:r>
      <w:r>
        <w:rPr>
          <w:rFonts w:cs="宋体-方正超大字符集;宋体"/>
          <w:sz w:val="22"/>
        </w:rPr>
        <w:t>1</w:t>
      </w:r>
      <w:r>
        <w:rPr>
          <w:rFonts w:cs="宋体-方正超大字符集;宋体"/>
          <w:sz w:val="22"/>
        </w:rPr>
        <w:t>〕</w:t>
      </w:r>
      <w:r>
        <w:rPr>
          <w:rFonts w:ascii="宋体" w:hAnsi="宋体" w:cs="宋体"/>
          <w:szCs w:val="21"/>
        </w:rPr>
        <w:t xml:space="preserve">许  慎    说文解字注        中华书局   </w:t>
      </w:r>
      <w:r>
        <w:rPr>
          <w:rFonts w:cs="宋体" w:ascii="宋体" w:hAnsi="宋体"/>
          <w:szCs w:val="21"/>
        </w:rPr>
        <w:t>196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-方正超大字符集;宋体"/>
          <w:sz w:val="22"/>
        </w:rPr>
        <w:t>〔</w:t>
      </w:r>
      <w:r>
        <w:rPr>
          <w:rFonts w:cs="宋体-方正超大字符集;宋体"/>
          <w:sz w:val="22"/>
        </w:rPr>
        <w:t>2</w:t>
      </w:r>
      <w:r>
        <w:rPr>
          <w:rFonts w:cs="宋体-方正超大字符集;宋体"/>
          <w:sz w:val="22"/>
        </w:rPr>
        <w:t>〕</w:t>
      </w:r>
      <w:r>
        <w:rPr>
          <w:rFonts w:ascii="宋体" w:hAnsi="宋体" w:cs="宋体"/>
          <w:szCs w:val="21"/>
        </w:rPr>
        <w:t xml:space="preserve">黄  侃    黄侃论学杂著      上海古籍出版社 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-方正超大字符集;宋体"/>
          <w:sz w:val="22"/>
        </w:rPr>
        <w:t>〔</w:t>
      </w:r>
      <w:r>
        <w:rPr>
          <w:rFonts w:cs="宋体-方正超大字符集;宋体"/>
          <w:sz w:val="22"/>
        </w:rPr>
        <w:t>3</w:t>
      </w:r>
      <w:r>
        <w:rPr>
          <w:rFonts w:cs="宋体-方正超大字符集;宋体"/>
          <w:sz w:val="22"/>
        </w:rPr>
        <w:t>〕</w:t>
      </w:r>
      <w:r>
        <w:rPr>
          <w:rFonts w:ascii="宋体" w:hAnsi="宋体" w:cs="宋体"/>
          <w:szCs w:val="21"/>
        </w:rPr>
        <w:t xml:space="preserve">唐  兰    中国文字学        上海古籍出版社 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-方正超大字符集;宋体"/>
          <w:sz w:val="22"/>
        </w:rPr>
        <w:t>〔</w:t>
      </w:r>
      <w:r>
        <w:rPr>
          <w:rFonts w:cs="宋体-方正超大字符集;宋体"/>
          <w:sz w:val="22"/>
        </w:rPr>
        <w:t>4</w:t>
      </w:r>
      <w:r>
        <w:rPr>
          <w:rFonts w:cs="宋体-方正超大字符集;宋体"/>
          <w:sz w:val="22"/>
        </w:rPr>
        <w:t>〕</w:t>
      </w:r>
      <w:r>
        <w:rPr>
          <w:rFonts w:ascii="宋体" w:hAnsi="宋体" w:cs="宋体"/>
          <w:szCs w:val="21"/>
        </w:rPr>
        <w:t xml:space="preserve">陆宗达    说文解字通论      北京出版社 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-方正超大字符集;宋体"/>
          <w:sz w:val="22"/>
        </w:rPr>
        <w:t>〔</w:t>
      </w:r>
      <w:r>
        <w:rPr>
          <w:rFonts w:cs="宋体-方正超大字符集;宋体"/>
          <w:sz w:val="22"/>
        </w:rPr>
        <w:t>5</w:t>
      </w:r>
      <w:r>
        <w:rPr>
          <w:rFonts w:cs="宋体-方正超大字符集;宋体"/>
          <w:sz w:val="22"/>
        </w:rPr>
        <w:t>〕</w:t>
      </w:r>
      <w:r>
        <w:rPr>
          <w:rFonts w:ascii="宋体" w:hAnsi="宋体" w:cs="宋体"/>
          <w:szCs w:val="21"/>
        </w:rPr>
        <w:t xml:space="preserve">赵振铎    古代辞书史话      </w:t>
      </w:r>
      <w:r>
        <w:rPr>
          <w:rFonts w:ascii="Arial" w:hAnsi="Arial" w:cs="Arial"/>
          <w:color w:val="000000"/>
        </w:rPr>
        <w:t>四川人民出版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86</w:t>
      </w:r>
      <w:r>
        <w:rPr>
          <w:rFonts w:ascii="Arial" w:hAnsi="Arial" w:cs="Arial"/>
          <w:color w:val="000000"/>
        </w:rPr>
        <w:t>年</w:t>
      </w:r>
    </w:p>
    <w:p>
      <w:pPr>
        <w:pStyle w:val="Normal"/>
        <w:snapToGrid w:val="false"/>
        <w:spacing w:lineRule="exact" w:line="400"/>
        <w:rPr/>
      </w:pPr>
      <w:r>
        <w:rPr>
          <w:rFonts w:cs="宋体-方正超大字符集;宋体"/>
          <w:sz w:val="22"/>
        </w:rPr>
        <w:t>〔</w:t>
      </w:r>
      <w:r>
        <w:rPr>
          <w:rFonts w:cs="宋体-方正超大字符集;宋体"/>
          <w:sz w:val="22"/>
        </w:rPr>
        <w:t>6</w:t>
      </w:r>
      <w:r>
        <w:rPr>
          <w:rFonts w:cs="宋体-方正超大字符集;宋体"/>
          <w:sz w:val="22"/>
        </w:rPr>
        <w:t>〕</w:t>
      </w:r>
      <w:r>
        <w:rPr>
          <w:rFonts w:ascii="宋体" w:hAnsi="宋体" w:cs="宋体"/>
          <w:szCs w:val="21"/>
        </w:rPr>
        <w:t xml:space="preserve">经本植    古汉语文字学知识  四川教育出版社  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Lucida Sans Unicode">
    <w:charset w:val="00"/>
    <w:family w:val="swiss"/>
    <w:pitch w:val="default"/>
  </w:font>
  <w:font w:name="宋体-方正超大字符集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 w:val="18"/>
          <w:szCs w:val="18"/>
        </w:rPr>
        <w:t>方汉文《中国传统考据学与西方阐释学》，《安徽师范大学学报》，</w:t>
      </w:r>
      <w:r>
        <w:rPr>
          <w:rFonts w:cs="宋体" w:ascii="宋体" w:hAnsi="宋体"/>
          <w:sz w:val="18"/>
          <w:szCs w:val="18"/>
        </w:rPr>
        <w:t>2003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期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宁《怎樣读〈说文解字〉序》，河南人民出版社，</w:t>
      </w:r>
      <w:r>
        <w:rPr/>
        <w:t>1994</w:t>
      </w:r>
      <w:r>
        <w:rPr/>
        <w:t>年</w:t>
      </w:r>
      <w:r>
        <w:rPr/>
        <w:t>8</w:t>
      </w:r>
      <w:r>
        <w:rPr/>
        <w:t>月，</w:t>
      </w:r>
      <w:r>
        <w:rPr/>
        <w:t>2</w:t>
      </w:r>
      <w:r>
        <w:rPr/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Cs w:val="21"/>
        </w:rPr>
        <w:t>陈澧《东塾读书记》卷十一，上海扫叶山房石印本，</w:t>
      </w:r>
      <w:r>
        <w:rPr>
          <w:rFonts w:cs="宋体" w:ascii="宋体" w:hAnsi="宋体"/>
          <w:szCs w:val="21"/>
        </w:rPr>
        <w:t>1923</w:t>
      </w:r>
      <w:r>
        <w:rPr>
          <w:rFonts w:ascii="宋体" w:hAnsi="宋体" w:cs="宋体"/>
          <w:szCs w:val="21"/>
        </w:rPr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孙海波《中国文字学</w:t>
      </w:r>
      <w:r>
        <w:rPr/>
        <w:t>·</w:t>
      </w:r>
      <w:r>
        <w:rPr/>
        <w:t>文字之发生及其演变》，昭和十六年十二月，开明堂东京支店，</w:t>
      </w:r>
      <w:r>
        <w:rPr/>
        <w:t>8</w:t>
      </w:r>
      <w:r>
        <w:rPr/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</w:rPr>
        <w:t>《郭沫若全集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历</w:t>
      </w:r>
      <w:r>
        <w:rPr>
          <w:rFonts w:ascii="宋体" w:hAnsi="宋体" w:cs="宋体"/>
          <w:lang w:eastAsia="zh-TW"/>
        </w:rPr>
        <w:t>史</w:t>
      </w:r>
      <w:r>
        <w:rPr>
          <w:rFonts w:ascii="宋体" w:hAnsi="宋体" w:cs="宋体"/>
        </w:rPr>
        <w:t>编》</w:t>
      </w:r>
      <w:r>
        <w:rPr>
          <w:rFonts w:ascii="宋体" w:hAnsi="宋体" w:cs="宋体"/>
          <w:lang w:eastAsia="zh-TW"/>
        </w:rPr>
        <w:t>第一卷，</w:t>
      </w:r>
      <w:r>
        <w:rPr>
          <w:rFonts w:ascii="宋体" w:hAnsi="宋体" w:cs="宋体"/>
        </w:rPr>
        <w:t>人民出版社，</w:t>
      </w:r>
      <w:r>
        <w:rPr>
          <w:rFonts w:cs="宋体" w:ascii="宋体" w:hAnsi="宋体"/>
        </w:rPr>
        <w:t>1982</w:t>
      </w:r>
      <w:r>
        <w:rPr>
          <w:rFonts w:ascii="宋体" w:hAnsi="宋体" w:cs="宋体"/>
        </w:rPr>
        <w:t>年，</w:t>
      </w:r>
      <w:r>
        <w:rPr>
          <w:rFonts w:cs="宋体" w:ascii="宋体" w:hAnsi="宋体"/>
          <w:szCs w:val="21"/>
          <w:lang w:eastAsia="zh-TW"/>
        </w:rPr>
        <w:t>380</w:t>
      </w:r>
      <w:r>
        <w:rPr>
          <w:rFonts w:ascii="宋体" w:hAnsi="宋体" w:cs="宋体"/>
          <w:szCs w:val="21"/>
        </w:rPr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刘师培《小学发微补》，《刘申叔先生遗书》，江苏古籍出版社影印宁武南氏校本，</w:t>
      </w:r>
      <w:r>
        <w:rPr/>
        <w:t>1997</w:t>
      </w:r>
      <w:r>
        <w:rPr/>
        <w:t>年</w:t>
      </w:r>
      <w:r>
        <w:rPr/>
        <w:t>11</w:t>
      </w:r>
      <w:r>
        <w:rPr/>
        <w:t>月，</w:t>
      </w:r>
      <w:r>
        <w:rPr/>
        <w:t>434</w:t>
      </w:r>
      <w:r>
        <w:rPr/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鲁迅</w:t>
      </w:r>
      <w:r>
        <w:rPr>
          <w:rFonts w:ascii="宋体" w:hAnsi="宋体" w:cs="宋体"/>
          <w:szCs w:val="21"/>
        </w:rPr>
        <w:t>《且介亭杂文，门外文渼》，《鲁迅全集》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卷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黄侃《说文略说》，《黄侃论学杂著》，上海古籍出版社，</w:t>
      </w:r>
      <w:r>
        <w:rPr/>
        <w:t>1980</w:t>
      </w:r>
      <w:r>
        <w:rPr/>
        <w:t>年</w:t>
      </w:r>
      <w:r>
        <w:rPr/>
        <w:t>4</w:t>
      </w:r>
      <w:r>
        <w:rPr/>
        <w:t>月，</w:t>
      </w:r>
      <w:r>
        <w:rPr/>
        <w:t>2</w:t>
      </w:r>
      <w:r>
        <w:rPr/>
        <w:t>页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郑樵《通志》卷三十一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段玉裁《说文解字注》，</w:t>
      </w:r>
      <w:r>
        <w:rPr>
          <w:rFonts w:ascii="宋体" w:hAnsi="宋体" w:cs="宋体"/>
          <w:szCs w:val="21"/>
        </w:rPr>
        <w:t>上海古籍出版社，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763</w:t>
      </w:r>
      <w:r>
        <w:rPr>
          <w:rFonts w:ascii="宋体" w:hAnsi="宋体" w:cs="宋体"/>
          <w:szCs w:val="21"/>
        </w:rPr>
        <w:t>页。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唐兰《古文字学导论</w:t>
      </w:r>
      <w:r>
        <w:rPr/>
        <w:t>·</w:t>
      </w:r>
      <w:r>
        <w:rPr/>
        <w:t>中国文字的起源》，齐鲁书社，</w:t>
      </w:r>
      <w:r>
        <w:rPr/>
        <w:t>1981</w:t>
      </w:r>
      <w:r>
        <w:rPr/>
        <w:t>年，</w:t>
      </w:r>
      <w:r>
        <w:rPr/>
        <w:t>73</w:t>
      </w:r>
      <w:r>
        <w:rPr/>
        <w:t>页。又《中国文字学》，</w:t>
      </w:r>
      <w:r>
        <w:rPr>
          <w:rFonts w:ascii="宋体" w:hAnsi="宋体" w:cs="宋体"/>
          <w:szCs w:val="21"/>
        </w:rPr>
        <w:t xml:space="preserve">上海古籍出版社 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页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章太炎《小学略说》，《章太炎国学讲演录》，南京大学古典文学教研室，</w:t>
      </w:r>
      <w:r>
        <w:rPr/>
        <w:t>5</w:t>
      </w:r>
      <w:r>
        <w:rPr/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章太炎《古文六例》，《章太炎全集》第</w:t>
      </w:r>
      <w:r>
        <w:rPr/>
        <w:t>5</w:t>
      </w:r>
      <w:r>
        <w:rPr/>
        <w:t>卷，上海人民出版社，</w:t>
      </w:r>
      <w:r>
        <w:rPr/>
        <w:t>1985</w:t>
      </w:r>
      <w:r>
        <w:rPr/>
        <w:t>年，</w:t>
      </w:r>
      <w:r>
        <w:rPr/>
        <w:t>76-78</w:t>
      </w:r>
      <w:r>
        <w:rPr/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胡小石《说文古文考》，收入《胡小石论文集》三编，上海古籍出版社，</w:t>
      </w:r>
      <w:r>
        <w:rPr/>
        <w:t>1995</w:t>
      </w:r>
      <w:r>
        <w:rPr/>
        <w:t>年</w:t>
      </w:r>
      <w:r>
        <w:rPr/>
        <w:t>394</w:t>
      </w:r>
      <w:r>
        <w:rPr/>
        <w:t>页</w:t>
      </w:r>
      <w:r>
        <w:rPr/>
        <w:t>-526</w:t>
      </w:r>
      <w:r>
        <w:rPr/>
        <w:t>页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商承祚《说文之中古文考》，上海古籍出版社，</w:t>
      </w:r>
      <w:r>
        <w:rPr/>
        <w:t>1983</w:t>
      </w:r>
      <w:r>
        <w:rPr/>
        <w:t>年，</w:t>
      </w:r>
      <w:r>
        <w:rPr/>
        <w:t>2</w:t>
      </w:r>
      <w:r>
        <w:rPr/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利器《颜氏家训集解》，中华书局，</w:t>
      </w:r>
      <w:r>
        <w:rPr/>
        <w:t>1993</w:t>
      </w:r>
      <w:r>
        <w:rPr/>
        <w:t>年，</w:t>
      </w:r>
      <w:r>
        <w:rPr/>
        <w:t>510</w:t>
      </w:r>
      <w:r>
        <w:rPr/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戴侗《六书故》，见桂馥《说文解字义证》卷</w:t>
      </w:r>
      <w:r>
        <w:rPr/>
        <w:t>49</w:t>
      </w:r>
      <w:r>
        <w:rPr/>
        <w:t>，同治九年湖北崇文书局本，</w:t>
      </w:r>
      <w:r>
        <w:rPr/>
        <w:t>3</w:t>
      </w:r>
      <w:r>
        <w:rPr/>
        <w:t>页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/>
        <w:t>黄侃</w:t>
      </w:r>
      <w:r>
        <w:rPr>
          <w:rFonts w:ascii="宋体" w:hAnsi="宋体" w:cs="宋体"/>
        </w:rPr>
        <w:t>《黄侃论学杂著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说文略说》，上海古籍出版社，</w:t>
      </w:r>
      <w:r>
        <w:rPr>
          <w:rFonts w:cs="宋体" w:ascii="宋体" w:hAnsi="宋体"/>
        </w:rPr>
        <w:t>198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页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陆宗达</w:t>
      </w:r>
      <w:r>
        <w:rPr>
          <w:rFonts w:ascii="宋体" w:hAnsi="宋体" w:cs="宋体"/>
          <w:szCs w:val="21"/>
        </w:rPr>
        <w:t>《说文解字通论》，北京出版社，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，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页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Cs w:val="21"/>
        </w:rPr>
        <w:t>经本植《古汉语文字学知识》，四川教育出版社，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孔颖达《春秋左传正义》宣公十五年疏，《十三经注疏》，中华书局，</w:t>
      </w:r>
      <w:r>
        <w:rPr/>
        <w:t>1980</w:t>
      </w:r>
      <w:r>
        <w:rPr/>
        <w:t>年，</w:t>
      </w:r>
      <w:r>
        <w:rPr/>
        <w:t>1888</w:t>
      </w:r>
      <w:r>
        <w:rPr/>
        <w:t>页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章太炎《小学略说》，《章太炎先生国学讲演录》，南京大学古典文学教研室。</w:t>
      </w:r>
      <w:r>
        <w:rPr/>
        <w:t>4</w:t>
      </w:r>
      <w:r>
        <w:rPr/>
        <w:t>页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段玉裁《说文解字注》，上海古籍出版社，</w:t>
      </w:r>
      <w:r>
        <w:rPr/>
        <w:t>1981</w:t>
      </w:r>
      <w:r>
        <w:rPr/>
        <w:t>年，</w:t>
      </w:r>
      <w:r>
        <w:rPr/>
        <w:t>764</w:t>
      </w:r>
      <w:r>
        <w:rPr/>
        <w:t>页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Cs w:val="21"/>
        </w:rPr>
        <w:t>王念孙《说文解字注序》，上海古籍出版社，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充《论衡</w:t>
      </w:r>
      <w:r>
        <w:rPr/>
        <w:t>·</w:t>
      </w:r>
      <w:r>
        <w:rPr/>
        <w:t>奇怪篇》，《诸子集成》第</w:t>
      </w:r>
      <w:r>
        <w:rPr/>
        <w:t>7</w:t>
      </w:r>
      <w:r>
        <w:rPr/>
        <w:t>册，中华书局，</w:t>
      </w:r>
      <w:r>
        <w:rPr/>
        <w:t>1985</w:t>
      </w:r>
      <w:r>
        <w:rPr/>
        <w:t>年，</w:t>
      </w:r>
      <w:r>
        <w:rPr/>
        <w:t>34</w:t>
      </w:r>
      <w:r>
        <w:rPr/>
        <w:t>页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</w:t>
      </w:r>
      <w:r>
        <w:rPr>
          <w:rFonts w:ascii="宋体" w:hAnsi="宋体" w:cs="宋体"/>
          <w:szCs w:val="21"/>
        </w:rPr>
        <w:t>《甲骨文字释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序》，中华书局，</w:t>
      </w:r>
      <w:r>
        <w:rPr>
          <w:rFonts w:cs="宋体" w:ascii="宋体" w:hAnsi="宋体"/>
          <w:szCs w:val="21"/>
        </w:rPr>
        <w:t>197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页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Cs w:val="21"/>
        </w:rPr>
        <w:t>段玉裁《说文解字注》“元”字下注，上海古籍出版社，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Cs w:val="21"/>
        </w:rPr>
        <w:t>段玉裁《说文解字注》。上海古籍出版社，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764</w:t>
      </w:r>
      <w:r>
        <w:rPr>
          <w:rFonts w:ascii="宋体" w:hAnsi="宋体" w:cs="宋体"/>
          <w:szCs w:val="21"/>
        </w:rPr>
        <w:t>页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钱大昕《潜研堂文集</w:t>
      </w:r>
      <w:r>
        <w:rPr/>
        <w:t>·</w:t>
      </w:r>
      <w:r>
        <w:rPr>
          <w:rFonts w:ascii="宋体" w:hAnsi="宋体" w:cs="宋体"/>
          <w:szCs w:val="21"/>
        </w:rPr>
        <w:t>说文解字跋》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段玉裁《说文解字叙》注。</w:t>
      </w:r>
      <w:r>
        <w:rPr>
          <w:rFonts w:ascii="宋体" w:hAnsi="宋体" w:cs="宋体"/>
          <w:szCs w:val="21"/>
        </w:rPr>
        <w:t>上海古籍出版社，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764</w:t>
      </w:r>
      <w:r>
        <w:rPr>
          <w:rFonts w:ascii="宋体" w:hAnsi="宋体" w:cs="宋体"/>
          <w:szCs w:val="21"/>
        </w:rPr>
        <w:t>页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锴《说文系传》卷二十九，</w:t>
      </w:r>
      <w:r>
        <w:rPr>
          <w:rFonts w:ascii="宋体" w:hAnsi="宋体" w:cs="宋体"/>
          <w:szCs w:val="21"/>
        </w:rPr>
        <w:t>文渊阁四库全书本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  <w:szCs w:val="21"/>
        </w:rPr>
        <w:t>许冲《上说文表》，《说文解字》卷十五下，中华书局，</w:t>
      </w:r>
      <w:r>
        <w:rPr>
          <w:rFonts w:cs="宋体" w:ascii="宋体" w:hAnsi="宋体"/>
          <w:szCs w:val="21"/>
        </w:rPr>
        <w:t>1963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页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Cs w:val="21"/>
        </w:rPr>
        <w:t>刘叶秋《中国字典史略》，中华书局，</w:t>
      </w:r>
      <w:r>
        <w:rPr>
          <w:rFonts w:cs="宋体" w:ascii="宋体" w:hAnsi="宋体"/>
          <w:szCs w:val="21"/>
        </w:rPr>
        <w:t>1983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页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锴</w:t>
      </w:r>
      <w:r>
        <w:rPr>
          <w:rFonts w:ascii="宋体" w:hAnsi="宋体" w:cs="宋体"/>
          <w:szCs w:val="21"/>
        </w:rPr>
        <w:t>《说文解字篆约谱》，文渊阁四库全书本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/>
          <w:szCs w:val="21"/>
        </w:rPr>
        <w:t>许冲《上说文表》，</w:t>
      </w:r>
      <w:r>
        <w:rPr/>
        <w:t>《说文解字》，中华书局影印，</w:t>
      </w:r>
      <w:r>
        <w:rPr/>
        <w:t>1963</w:t>
      </w:r>
      <w:r>
        <w:rPr/>
        <w:t>年，</w:t>
      </w:r>
      <w:r>
        <w:rPr/>
        <w:t>320</w:t>
      </w:r>
      <w:r>
        <w:rPr/>
        <w:t>页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宋</w:t>
      </w:r>
      <w:r>
        <w:rPr/>
        <w:t>·</w:t>
      </w:r>
      <w:r>
        <w:rPr/>
        <w:t>苏轼《东坡全集》，卷九十三，文渊阁四库全书本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朱骏声《说文通训定声述》，中华书局，</w:t>
      </w:r>
      <w:r>
        <w:rPr/>
        <w:t>1984</w:t>
      </w:r>
      <w:r>
        <w:rPr/>
        <w:t>年，</w:t>
      </w:r>
      <w:r>
        <w:rPr/>
        <w:t>7</w:t>
      </w:r>
      <w:r>
        <w:rPr/>
        <w:t>页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富孙《说文辨字正俗</w:t>
      </w:r>
      <w:r>
        <w:rPr/>
        <w:t>·</w:t>
      </w:r>
      <w:r>
        <w:rPr/>
        <w:t>自叙》，同治九年刻校经庼藏本，</w:t>
      </w:r>
      <w:r>
        <w:rPr/>
        <w:t>1</w:t>
      </w:r>
      <w:r>
        <w:rPr/>
        <w:t>页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孙星衍《重刊宋本说文序》，《说文解字》，中华书局影印，</w:t>
      </w:r>
      <w:r>
        <w:rPr/>
        <w:t>1963</w:t>
      </w:r>
      <w:r>
        <w:rPr/>
        <w:t>年，</w:t>
      </w:r>
      <w:r>
        <w:rPr/>
        <w:t>1</w:t>
      </w:r>
      <w:r>
        <w:rPr/>
        <w:t>页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黄侃《文字声韵训诂笔记》，上海古籍出版社。</w:t>
      </w:r>
      <w:r>
        <w:rPr/>
        <w:t>1983</w:t>
      </w:r>
      <w:r>
        <w:rPr/>
        <w:t>年</w:t>
      </w:r>
      <w:r>
        <w:rPr/>
        <w:t>4</w:t>
      </w:r>
      <w:r>
        <w:rPr/>
        <w:t>月，</w:t>
      </w:r>
      <w:r>
        <w:rPr/>
        <w:t>71</w:t>
      </w:r>
      <w:r>
        <w:rPr/>
        <w:t>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textAlignment w:val="baseline"/>
      <w:outlineLvl w:val="1"/>
    </w:pPr>
    <w:rPr>
      <w:rFonts w:ascii="黑体" w:hAnsi="黑体" w:eastAsia="黑体" w:cs="Times New Roman"/>
      <w:kern w:val="0"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0:00Z</dcterms:created>
  <dc:creator>Administrator</dc:creator>
  <dc:description/>
  <dc:language>en-US</dc:language>
  <cp:lastModifiedBy>Administrator</cp:lastModifiedBy>
  <dcterms:modified xsi:type="dcterms:W3CDTF">2015-06-05T02:21:04Z</dcterms:modified>
  <cp:revision>2</cp:revision>
  <dc:subject/>
  <dc:title>洨长字圣辉千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